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123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 учебно-методическом обеспеч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Юксеевская СОШ»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/>
        <w:t>на 2024-2025 учебный год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4252"/>
        <w:gridCol w:w="1559"/>
      </w:tblGrid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.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В.Г.,                     Кирюшк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Виноградская Л.А., 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ату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Виннер -Ус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ская Э.Э,                                                   Е.А. Пруд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Виноградская Л.А., 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фо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 Рогов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пи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руд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Виноградская Л.А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фо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 Рогов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пи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 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руд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Виноградская Л.А., 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 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фо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уре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- светская э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Шемш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Ус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ре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руд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3-х ч.3-4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чальной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 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Ва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В. Пас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Глоз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Ус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5-6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рнышев,                           М.И. Викер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Вилен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В. Пас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 История ср.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Агиба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Ва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Глоз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Ус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                           В.Б. Поло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,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а, Н.М. Арсен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.А. Ведю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ы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фо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Глоз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Ус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и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7-9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Викер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                           В.Б. Поло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                           В.Б. Поло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Драгом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т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Медяков, Д.Ю. Бовы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ысто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 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фо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-9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 Глозм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Д, Угр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/Музыка/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7-9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8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                           В.Б. Поло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                           В.Б. Поло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ономарё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,В.В. Ник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т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Медяков, Д.Ю. Бовы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ысто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фо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 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Д, Угр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 Немировский.              А.Г. Мерзляк,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                           М.А.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 Бел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Гладкий,                                   В.В. Ник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3-х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Гор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-х.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З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Рыбач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фо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 Сим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0-11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им,В.А. 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. Стратегия 10-11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лек,М.И. Викер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Кр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2-х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ев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 Немировский.           А.Г. Мерзляк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,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 Бел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,В.В. Ник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, Ю.А. 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З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Бун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фо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 Сим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Фр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па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6:00Z</dcterms:created>
  <dc:creator>Библиотека</dc:creator>
  <dc:description/>
  <cp:keywords/>
  <dc:language>en-US</dc:language>
  <cp:lastModifiedBy>Завуч</cp:lastModifiedBy>
  <dcterms:modified xsi:type="dcterms:W3CDTF">2024-09-19T06:15:00Z</dcterms:modified>
  <cp:revision>3</cp:revision>
  <dc:subject/>
  <dc:title/>
</cp:coreProperties>
</file>