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сихологического сопровождения образовательного процесса в условиях введения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второго поколения установлены требования к реализации основной образовательной программы. Одним из результатов является создание среды, 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, с использованием в образовательном процессе современных образовательных технологий деятельностного типа. Это влияет на определение принципов, которые заложены в систему психологического сопровождения, на выбор форм и методов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сихологического сопровождения образовательного процесса заложены следующие принци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– существование алгоритма работы и использование возможностей всех основных направлений деятельности психоло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ценности и уникальности личности, приоритета личностного развития,</w:t>
      </w:r>
      <w:r>
        <w:rPr>
          <w:rFonts w:cs="Times New Roman" w:ascii="Times New Roman" w:hAnsi="Times New Roman"/>
          <w:sz w:val="28"/>
          <w:szCs w:val="28"/>
        </w:rPr>
        <w:t xml:space="preserve"> заключающийся в самоценности ребенка и признании индивидуальности, при котором обучение выступает не как самоцель, а как средство развития личности каждого ребенка. Этот принцип предусматривает ориентацию содержания на интеллектуальное, эмоциональное, духовно- нравственное, физическое и психическое развитие и саморазвитие каждого ребенка с учетом индивидуальных возможностей и способ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целостности – </w:t>
      </w:r>
      <w:r>
        <w:rPr>
          <w:rFonts w:cs="Times New Roman" w:ascii="Times New Roman" w:hAnsi="Times New Roman"/>
          <w:sz w:val="28"/>
          <w:szCs w:val="28"/>
        </w:rPr>
        <w:t>при любом психологическом воздействии на личность необходимо работать со всей личностью в целом во всем разнообразии ее познавательных, мотивационных, эмоциональных и прочих прояв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целесообразности и причинной обусловленности</w:t>
      </w:r>
      <w:r>
        <w:rPr>
          <w:rFonts w:cs="Times New Roman" w:ascii="Times New Roman" w:hAnsi="Times New Roman"/>
          <w:sz w:val="28"/>
          <w:szCs w:val="28"/>
        </w:rPr>
        <w:t xml:space="preserve"> – любое психологическое воздействие должно быть осознанным, подчинено поставленной цели. Воздействие должно быть направлено на причину явления, а не на его следстви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ринцип своевременности </w:t>
      </w:r>
      <w:r>
        <w:rPr>
          <w:rFonts w:cs="Times New Roman" w:ascii="Times New Roman" w:hAnsi="Times New Roman"/>
          <w:sz w:val="28"/>
          <w:szCs w:val="28"/>
        </w:rPr>
        <w:t>– любое психологическое воздействие должно быть проведено вовремя и в наиболее благоприятных для его высокой эффективности услов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активности ребенка в образовательном процессе. </w:t>
      </w:r>
      <w:r>
        <w:rPr>
          <w:rFonts w:cs="Times New Roman" w:ascii="Times New Roman" w:hAnsi="Times New Roman"/>
          <w:sz w:val="28"/>
          <w:szCs w:val="28"/>
        </w:rPr>
        <w:t>В антропологической педагогике образование рассматривается как процесс, в который человек включен в активной поз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практ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УД , способности их применять в практической деятельности и повседневной жизни.  Этому способствуют: работа с разными источниками информации; работа в сотрудничестве (в малой и большой группе) в разном качестве (ведущего, ведомого, организатора деятельности); самостоятельная работа, понимаемая не как работа в одиночестве и без контроля, а как работа по самообразованию (важнейшее умение в интеллектуальном развитии школьник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эмоционально – ценностной ориентации учебно-воспитательного процес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охраны и укрепления психического и физического здоровья ребенка</w:t>
      </w:r>
      <w:r>
        <w:rPr>
          <w:rFonts w:cs="Times New Roman" w:ascii="Times New Roman" w:hAnsi="Times New Roman"/>
          <w:sz w:val="28"/>
          <w:szCs w:val="28"/>
        </w:rPr>
        <w:t xml:space="preserve"> базируется на необходимости формирования у детей привычек к чистоте, аккуратности, соблюдению режима дня, эффективного и бесконфликтного взаимодействия, получения психологической помощи в сложной жизнен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ого сопровождения является содействие созданию социальной ситуации развития, соответствующей индивидуальности обучающихся о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ого сопровождения образовательного процес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й анализ социальной ситуации развития в ОУ, выявление основных проблем и определение причин их возникновения, путей и средств их разрешения, содействие педагогическому коллективу в гармонизации социально – психологического климата в 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психолого – педагогического статуса ребенка и динамики его психологического развития в процессе школьного обучения; содействие индивидуализации образовательного маршру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еализации (выполнению) требований ФГОС к личностным, метапредметным и предметным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работка и внедрение психологических программ и проектов, направленных на преодоление отклонений в социальном и психологическом здоровье и профилактику асоциальных явлений (наркомании, социального сиротства, насилия в семье и др.), трудностей в адаптации, обучении и воспитании, нарушений в поведении, задержек и отклонений в развитии обучающихся, воспитан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у обучающихся УУД как способности субъекта к саморазвитию и самосовершенствованию путем сознательного и активного присвоения нового социального опыта, совокупности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йствие педагогическим работникам, родителям (законным представителям) в воспитании обучаю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астие в комплексной психолого – педагогической экспертизе профессиональной деятельности специалистов ОУ, образовательных программ и проектов, учебно-методических пособ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 внедрение в практику ОУ достижений в области отечественной и зарубежной псих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одразделениями ОУ (ПМПК, Совет профилактики и др.), с ОУ, учреждениями и организациями здравоохранения и социальной защиты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педагога – психоло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чащими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педагогическим коллективом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бот и содержание деятельности психолого – педагогического сопровожд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Психологическое просвещение (и образование)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обучающихся и их родителей (законных представителей), педагогов и руководителей ОУ потребности в психологических знаниях, желания использовать их в интересах собственного развития и своевременного предупреждения возможных нарушений в становлении личност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рофилактика - </w:t>
      </w:r>
      <w:r>
        <w:rPr>
          <w:rFonts w:cs="Times New Roman" w:ascii="Times New Roman" w:hAnsi="Times New Roman"/>
          <w:sz w:val="28"/>
          <w:szCs w:val="28"/>
        </w:rPr>
        <w:t>предупреждение возникновения явлений дезадаптации обучающихся, профессионального выгорания педагогов; выявление и нейтрализация факторов, негативно влияющих на здоровье педагогов и обучающихся; формирование у всех участников образовательного процесса потребности в ЗОЖ; разработка конкретных рекомендаций педагогам,  родителям (законным представителям) по оказанию помощи в вопросах воспитания, обучения и разви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иагностика (</w:t>
      </w:r>
      <w:r>
        <w:rPr>
          <w:rFonts w:cs="Times New Roman" w:ascii="Times New Roman" w:hAnsi="Times New Roman"/>
          <w:sz w:val="28"/>
          <w:szCs w:val="28"/>
        </w:rPr>
        <w:t>индивидуальная и групповая) – 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азвивающая работа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ая и групповая) – формирование потребности в новом знании, возможности его приобретения и реализации в деятельности и общен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Коррекционная работа (</w:t>
      </w:r>
      <w:r>
        <w:rPr>
          <w:rFonts w:cs="Times New Roman" w:ascii="Times New Roman" w:hAnsi="Times New Roman"/>
          <w:sz w:val="28"/>
          <w:szCs w:val="28"/>
        </w:rPr>
        <w:t>индивидуальная и групповая) – организация работы с обучающимися, имеющими проблемы в обучении, поведении и личностном развитии, выявленные в процессе диагностики; активное воздействие на процесс формирования личности и преодоление затруднений в усвоении программного материала на основе комплексного взаимодействия педагога – психолога с педагогами, социальными педагогами, врачами, логопедами; коррекцию недостатков психического или физического развития детей с ОВЗ, преодоление трудностей в освоении образовательной программы ОО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нсультирование (</w:t>
      </w:r>
      <w:r>
        <w:rPr>
          <w:rFonts w:cs="Times New Roman" w:ascii="Times New Roman" w:hAnsi="Times New Roman"/>
          <w:sz w:val="28"/>
          <w:szCs w:val="28"/>
        </w:rPr>
        <w:t>индивидуальное и групповое) – помощь участникам образовательного процесса в осознании ими природы их затруднений, в анализе и решении психологических проблем, в актуализации и активизации личностных особенностей; содействие сознательному и активному присвоению нового социального опыта; помощь в формировании новых установок и принятии собственных решений; решение различного рода психологических проблем, связанных с трудностями в межличностных отношениях, самосознании и саморазви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ритетными видами работы</w:t>
      </w:r>
      <w:r>
        <w:rPr>
          <w:rFonts w:cs="Times New Roman" w:ascii="Times New Roman" w:hAnsi="Times New Roman"/>
          <w:sz w:val="28"/>
          <w:szCs w:val="28"/>
        </w:rPr>
        <w:t xml:space="preserve"> в условиях введения основных положений ФГОС  при организации сопровождения становятся просвещение, диагностика (мониторинговые исследования), коррек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является не просто суммой разнообразных методов коррекционно – развивающей работы с детьми, выступает как комплексная технология, особая культура поддержки и помощи участникам образовательного процесса в решении задач развития, обучения, воспитания, соци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сихологического сопровождения на разных ступенях образования различн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– ранняя диагностика и коррекция нарушений в развитии, обеспечение готовности к школе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Начальная школа – определение готовности к обучению в школе, обеспечение адаптации к школе, повышение заинтересованности школьников в учебной деятельности, развитие учебной и познавательной мотивации, развитие самостоятельности и самоорганизации, поддержка  в формировании желания  и «умения учиться», формирование УУД, развитие творческих способност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 – сопровождение перехода в основную школу, адаптации к новым условиям обучения, поддержка в решении задач личностного и ценно-смыслового самоопределения и саморазвития, помощь в решении личностных проблем и проблем социализации, формирование жизненных навыков и компетенций, профилактика неврозов, помощь в построении конструктивных отношений с родителями и сверстниками, профилактика девиантного поведения и зависимостей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таршая школа – помощь в профильной ориентации и профессиональном самоопределении, поддержка в решении экзистенциальных проблем (самопознание, поиск смысла жизни, достижение личной идентичности), развитие временной перспективы, способности к целеполаганию, развитие психосоциальной компетентности, профилактика девиантного поведения, зависимост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собе внимание необходимо уделять переходным этапам в развитии и образовании дет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в смене акцентов психологического сопровождения имеет необходимость в соответствии со стандартами формировать у обучающихся не ЗУН, а УУД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лан проведения научно – практического семинара</w:t>
      </w:r>
    </w:p>
    <w:p>
      <w:pPr>
        <w:pStyle w:val="Normal"/>
        <w:ind w:left="360" w:hanging="0"/>
        <w:rPr/>
      </w:pPr>
      <w:r>
        <w:rPr/>
        <w:t>«Психологические основы введения ФГОС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800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семинара и рассматриваемые 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е особенности развития младшего школьни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развит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развития детской психи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ая характеристика детей дошкольного, младшего школьного и подросткового возра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е особенности развития младшего подростк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развития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развития детской психики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ая характеристика детей дошкольного, младшего школьного и подросткового возраста</w:t>
            </w: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работающие в 5 классе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 деятельности и познавательных процессов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ущение и восприятие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, работающие в 5 классе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 личности школьник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, задатки и индивидуальные различи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 и индивидуальный стиль деятельност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логия характеров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и личност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регуляция поведения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 и личность. Профилактика эмоциональных нагрузок в классном и педагогическом коллекти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, работающие в 5 классе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 межличностных отношений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виды общения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алой группы и коллектива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и способы их регул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, работающие в 5 классе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аренность и особенности ее проявления в младшем школьном возрасте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выявления одаренности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одаренности и специфика ее проявления в младшем школьном возрасте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обучения одаренных дете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сихологического сопровождения образовательного процесса в условиях реализации ФГОС НОО и введения ФГОС ООО </w:t>
      </w:r>
    </w:p>
    <w:tbl>
      <w:tblPr>
        <w:tblW w:w="89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259"/>
        <w:gridCol w:w="2887"/>
      </w:tblGrid>
      <w:tr>
        <w:trPr>
          <w:trHeight w:val="54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иагностика уровня психологической готовности к обучению и некоторых УУ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ие первоклассн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упповые консультации на темы: «Возрастные особенности детей 6-7 лет», «Психологическая готовность к школьному обучению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 учитель будущих первоклассник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учение процесса адапт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,5,10 клас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октября- начало ноября (стартовая диагностика), январь – февраль (промежуточная диагностика), май (итоговая диагностика)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даптационноные коррекционно – развивающие зан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,5,10 клас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я неделя сентября – конец октября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учение особенностей когнитивного и психосоциального развития, УУ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5 клас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октября - ноябрь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ведение индивидуальных и групповых коррекционно – развивающих занятий с детьми, испытывающими трудности в адаптации и формировании УУ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5 клас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ведение развивающих занятий с целью создания условий для развития познавательной, эмоционально – волевой и личностно – мотивационной сфер обучающихся при реализации ФГО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5 клас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консультаций и просветительской работы по ознакомлению с основными задачами и трудностями периода первичной адаптации, тактикой общения и помощи дет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бучающихс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ндивидуальное и групповое консультирование и просвещение родите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учно- практический семинар повышения психологической компетентности педагог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Диагностика эмоционального состояния педагогов в рамках семинара «Профилактика эмоционального выгорания педагогов как обязательный элемент повышения эффективности образовательного процесса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ндивидуальные консультации, направленные на построение учебного процесса в соответствии с индивидуальными особенностями и возможностями школьников, выявленными в ходе диагностики и наблюдения за детьми в первые недели обу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Мониторинг профессиональных затрудн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методической службой шко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Изучение психоэмоционального состояния обучающихся, психологического климата в классном коллектив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октября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ррекционно-развивающая работа с обучающимися, имеющими ОВ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 ОВ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ррекционно –развивающая работа с детьми «группы риска», в том числе из семей, находящихся в трудной жизненной ситу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ПС предпрофильной подготовки и профильного обучения старшеклассников, профессиональная ориентация обучаю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1 клас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Психологическая подготовка обучающихся к итоговой аттест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9,11 классов,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педагог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Профилактические мероприятия с родителями и педагогами по преодолению конфликтных ситуаций в образовательной среде, профилактика суицидального поведения и зависимостей, созданию благоприятного психологического климата в семье и установлению благоприятных детско-родительских отношений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Размещение стендовой информации по вопросам психологии и оказания психологической помощи различными организациями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педагоги, родите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РОВНЯ РАЗВИТИЯ УУД ОБУЧАЮЩЕГОСЯ,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</w:t>
      </w:r>
      <w:r>
        <w:rPr/>
        <w:t>ОСВОИВШЕГО ПРОГРАММУ 1-4 КЛАССОВ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7282"/>
        <w:gridCol w:w="2546"/>
        <w:gridCol w:w="1775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ритерии оцени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: внутренняя позиция школьник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ое отношение к школ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увство необходимости уч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ое представление о школ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почтение классных коллективных занятий индивидуальным занятиям дом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очтение социального способа оценки своих знаний (отметки) дошкольным способам поощрения (сладости, подарк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школе (модифированный вариант) (Нежнова Т.А., Эльконин Д.Б., Венгер А.Л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нитивный компонент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гулятивный компонент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адекватно судить о причинах своего успеха/ неуспеха в учении, связывая успех с усилиями, трудолюбием, старанием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выявления характера атрибуции успеха/неуспех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тся в 4класс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зование: мотивация учебной деятельности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познавательных мотив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 к новом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социальных мотив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учебных мотив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емление к самоизменению – приобретению новых знаний и уме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связи между учением и будущей профессиональной деятельность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мотивации (Н.Г. Лусканов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шко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выраженности учебно-познавательного интереса (наблюдение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о-этическая ориентац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ение морального содержания ситуации нарушения /следования моральной нор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фференцирование конвенциональных и моральных норм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действий с точки зрения моральной н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аргументировать необходимость выполнения моральной нор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 на основе методик: «После уроков»,  Е. Кургановой «Оцени поступок», модификации задач Ж.Пиаж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ние учиться и способность к организации своей деятельности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принимать, сохранять цели и следовать им в учебной деятельн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действовать по плану и планировать свою деятельнос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доление импульсивности, непроизво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контролировать процесс и результаты своей деятельности, оценивать правильность выполнения действия и вносить коррективы в исполне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в 4 класс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адекватно воспринимать оценки и отмет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заимодействовать со взрослым и сверстниками в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Уровни развития целеполагания, контроля, оценки» на основе наблюдения. Методика «Выкладывание узора из кубиков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зучения внима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в конце        4 класс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целеустремленности и настойчивости в достижении целей, готовности к преодолению трудностей и жизненного оптимизм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леустремленность и настойчивость в достижении це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преодолению трудностей, формирование установки на поиск способов разрешения трудностей (стратегии совладания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я основ оптимистического восприятия мир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тся в 4классе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учебные УУД. Универсальные логические действия. Постановка и решение проблемы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 синтез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иация – упорядочение объектов по выделенному основан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ификац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аналогий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 метод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 как общение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станавливать дружеские отношения со сверстникам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 как кооперац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усилий по достижению общей цели, организации и осуществлению совмест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т позиции партнера либо собеседника по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авички» Г.А. Цукерм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тся в 3класс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 как условие интериоризации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 – речевые действия, служащие средством передачи информации другим людям и становления рефлекс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РОВНЯ РАЗВИТИЯ УУД ОБУЧАЮЩЕГОСЯ,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</w:t>
      </w:r>
      <w:r>
        <w:rPr/>
        <w:t>ОСВОИВШЕГО ПРОГРАММУ 5-9  КЛАССОВ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179"/>
        <w:gridCol w:w="2577"/>
        <w:gridCol w:w="185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ритерии оцени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осмысление выбираемой профессии или профессиональной обла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обучающихс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жизненного и профессионального самоопред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7 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 класс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нитивный компонент: адекватное оценивание себя и отношение к себе (к своим качествам, возможностям, физическим и духовным силам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Вербальная диагностика самооценки личност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зование (мотивация учебной деятельности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ознавательных мотив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нов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способу решения и общему способу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ность социальных мотив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ность учебных мотивов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самоизменению – приобретению новых знаний и ум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диагностики мотивации учения и эмоционального отношения к уче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в 5-10 классах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тическая ориентац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нравственно-этическим норма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выявления нравственно-этической ориент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чится и способность к организации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и усвоено учащимися, и того, что еще неизвес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и последовательности дейст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– предвосхищение результата и уровня усвоения знаний, его временных характерис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– внесение необходимых дополнений и корректив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– выделение и осознание учащимися того, что уже усвоено и что еще нужно усвоить, осознание качества и уровня усв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как способность к мобилизации сил и энергии, к волевому усилию (к выбору в ситуации мотивационного конфликта) и к преодолению препятств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Выкладывание узора из куби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Тулуз-Пьер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Исследование волевой саморегуляции» (Зверькова А.В., Эйдман Е.В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в 5-8 клас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в 5-9 классах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УД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учитель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логические действ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срав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анализ и синтез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риация – упорядочение объектов по выделенному основа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классифик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обобщение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установление аналог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Прогрессивные матрицы Раве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Числовые ря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Аналог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тест умственного развития» (ШТУР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Обобщение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в 5-9 клас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в 5-6 клас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в 7 клас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8-9 класса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решение пробле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ормулирование проблемы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мостоятельное создание способов решения проблем творческого и поисково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учитель в конце года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универсальные учебные действия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 как общени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мение формулировать, аргументировать и отстаивать свое м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ладение письменной и устной речью, монологической контекстной речь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учитель в конце года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 как кооперац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мение формулировать, аргументировать и отстаивать свое м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мение устанавливать дружеские отношения со сверстниками, учет позиции собеседника либо партнера по деятельност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готовность к коллективным формам деятель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учитель в конце года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 как условие интериоризаци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ммуникативно – речевые действия, служащие средством передачи информации другим людям и становление рефлек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установление адекватных ролевых отношений с педагогами на уроках и вне их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нятие и соблюдение классных и школьных социальных и этических норм, сдерживание непроизвольных эмоций и жела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учитель в конце года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27:00Z</dcterms:created>
  <dc:creator>User</dc:creator>
  <dc:description/>
  <cp:keywords/>
  <dc:language>en-US</dc:language>
  <cp:lastModifiedBy>User</cp:lastModifiedBy>
  <dcterms:modified xsi:type="dcterms:W3CDTF">2015-09-09T12:02:00Z</dcterms:modified>
  <cp:revision>30</cp:revision>
  <dc:subject/>
  <dc:title/>
</cp:coreProperties>
</file>