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drawing>
          <wp:inline distT="0" distB="0" distL="0" distR="0">
            <wp:extent cx="6761480" cy="929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29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 xml:space="preserve">Министерства образования и науки Российской Федерации </w:t>
      </w:r>
      <w:r>
        <w:rPr>
          <w:bCs/>
          <w:sz w:val="26"/>
          <w:szCs w:val="26"/>
        </w:rPr>
        <w:t>от 24 января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>Министерства образования и науки Российской Федерации от 31 января 2012 года № 69 «</w:t>
      </w:r>
      <w:r>
        <w:rPr>
          <w:bCs/>
          <w:sz w:val="26"/>
          <w:szCs w:val="26"/>
        </w:rPr>
        <w:t xml:space="preserve">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ода  № 1089»; 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иказ</w:t>
      </w:r>
      <w:r>
        <w:rPr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Министерства образования и науки Российской Федерации</w:t>
      </w:r>
      <w:r>
        <w:rPr>
          <w:bCs/>
          <w:sz w:val="26"/>
          <w:szCs w:val="26"/>
        </w:rPr>
        <w:t>,   от 1 февраля 2012 года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ода  № 1312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 w:before="19" w:after="0"/>
        <w:ind w:left="0" w:firstLine="567"/>
        <w:jc w:val="both"/>
        <w:textAlignment w:val="auto"/>
        <w:rPr/>
      </w:pPr>
      <w:r>
        <w:rPr>
          <w:rFonts w:cs="Times New Roman"/>
          <w:sz w:val="26"/>
          <w:szCs w:val="26"/>
        </w:rPr>
        <w:t>Приказ Министерства образования и науки РФ от 06 октября 2009 года № 373 «Об утверждении и введении в действие федерального государственного стандарта начального общего образования»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 w:before="19" w:after="0"/>
        <w:ind w:left="0" w:firstLine="567"/>
        <w:jc w:val="both"/>
        <w:textAlignment w:val="auto"/>
        <w:rPr/>
      </w:pPr>
      <w:r>
        <w:rPr>
          <w:rFonts w:cs="Times New Roman"/>
          <w:sz w:val="26"/>
          <w:szCs w:val="26"/>
        </w:rPr>
        <w:t>Федеральный государственный стандарт начального общего образования (приложение к приказу Минобрнауки России от 06 октября  2009 года № 373)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 w:before="19" w:after="0"/>
        <w:ind w:left="0" w:firstLine="567"/>
        <w:jc w:val="both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каз Минобрнауки РФ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 (</w:t>
      </w:r>
      <w:r>
        <w:rPr>
          <w:rFonts w:cs="Times New Roman"/>
          <w:sz w:val="26"/>
          <w:szCs w:val="26"/>
        </w:rPr>
        <w:t>зарегистрирован в Минюсте РФ 04 февраля 2011 года № 19707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Инструктивное письмо Министерства Пензенской области « Об организации образовательного процесса в 1-2-3-4-х классах (участников пилотного введения ФГОС НОО с 2010-2011 учебного года) общеобразовательных учреждений Пензенской области в 2013-2014 уч.г., реализующих основную образовательную программу начального общего образования в соответствии с федеральным государственным образовательным стандартом начального общего образования» от 21 июня 2013 года № 03 – 30/430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exact" w:line="322" w:before="19" w:after="0"/>
        <w:ind w:left="0" w:firstLine="567"/>
        <w:jc w:val="both"/>
        <w:textAlignment w:val="auto"/>
        <w:rPr>
          <w:rFonts w:cs="Times New Roman"/>
          <w:color w:val="000000"/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каз  Минобрнауки РФ от 17 декабря 2010 года №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каз  Минобрнауки РФ от   22 сентября  2011 года № 235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 № 373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cs="Times New Roman"/>
          <w:iCs/>
          <w:sz w:val="26"/>
          <w:szCs w:val="26"/>
        </w:rPr>
        <w:t>Приказ Министерства образования и науки РФ от 3 июня 2011 года № 1994 «О внесении изменений в федеральный базисный учебный план и примерные учебные планы для образовательных учреждений РФ , реализующих программы общего образования, утвержденные приказом Министерства образования и науки Российской Федерации от 9 марта  2004 года  № 1312 « 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cs="Times New Roman"/>
          <w:iCs/>
          <w:sz w:val="26"/>
          <w:szCs w:val="26"/>
        </w:rPr>
        <w:t>Письмо Минобрнауки РФ от 08 октября 2010 года № ИК-1494/19 « О введении третьего часа физической культуры» (Приложение «Методические рекомендации о  введении третьего часа физической культуры в недельный объем учебной нагрузки обучающихся общеобразовательных учреждений РФ»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исьмо Минобрнауки РФ от 07 июля 2011 года № МД – 876/19 «</w:t>
      </w:r>
      <w:r>
        <w:rPr>
          <w:rFonts w:cs="Times New Roman"/>
          <w:iCs/>
          <w:sz w:val="26"/>
          <w:szCs w:val="26"/>
        </w:rPr>
        <w:t>О введении третьего часа физической культуры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6"/>
          <w:szCs w:val="26"/>
        </w:rPr>
        <w:t>Письмо Минобрнауки РФ от 27 апреля 2007 года № 03 – 898 « О методических рекомендациях по курсу «Основы безопасности жизнедеятельности» 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6"/>
          <w:szCs w:val="26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 (утверждены приказом Минобрнауки РФ от 04 октября 2010 года № 986, зарегистрированы в Министерстве юстиции России 03.02.2011г.. регистрационный номер 19682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/>
      </w:pPr>
      <w:r>
        <w:rPr>
          <w:sz w:val="26"/>
          <w:szCs w:val="26"/>
        </w:rPr>
        <w:t>Федеральные требования к образовательным учреждениям в части охраны здоровья обучающихся (утверждены приказом Минобрнауки РФ от 28 декабря 2010 года № 2106, зарегистрированы в Министерстве юстиции России 02.02.2011г.. регистрационный номер 19676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остановление Федеральной службы по надзору в сфере защит прав потребителей и благополучия человека и главного государственного санитарного врача РФ от 29 декабря 2010 года № 189 « 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имерная ООП НОО и примерная ООП ООО, одобреные решением федерального учебно-методического объединения по общему образованию, протокол № 1/15 от 8 апреля 2015 года. </w:t>
      </w:r>
    </w:p>
    <w:p>
      <w:pPr>
        <w:pStyle w:val="Normal"/>
        <w:widowControl/>
        <w:suppressAutoHyphens w:val="false"/>
        <w:ind w:left="567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false"/>
        <w:ind w:firstLine="567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1.5. Учебный план Учреждения охватывает следующий круг нормативов:</w:t>
      </w:r>
    </w:p>
    <w:p>
      <w:pPr>
        <w:pStyle w:val="Style17"/>
        <w:widowControl/>
        <w:numPr>
          <w:ilvl w:val="0"/>
          <w:numId w:val="3"/>
        </w:numPr>
        <w:suppressAutoHyphens w:val="false"/>
        <w:ind w:left="0" w:firstLine="567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одолжительность обучения (в учебных годах) общая и по каждой из его ступеней;</w:t>
      </w:r>
    </w:p>
    <w:p>
      <w:pPr>
        <w:pStyle w:val="Style17"/>
        <w:widowControl/>
        <w:numPr>
          <w:ilvl w:val="0"/>
          <w:numId w:val="3"/>
        </w:numPr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едельная учебная нагрузка для базовых областей на каждой из ступеней общего образования, обязательных занятий по выбору учащихся;</w:t>
      </w:r>
    </w:p>
    <w:p>
      <w:pPr>
        <w:pStyle w:val="Style17"/>
        <w:widowControl/>
        <w:numPr>
          <w:ilvl w:val="0"/>
          <w:numId w:val="3"/>
        </w:numPr>
        <w:suppressAutoHyphens w:val="false"/>
        <w:ind w:left="0" w:firstLine="567"/>
        <w:jc w:val="both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аксимальная обязательная недельная учебная нагрузка учащегося, включая число учебных часов, отводимых на обязательные занятия по выбору;</w:t>
      </w:r>
    </w:p>
    <w:p>
      <w:pPr>
        <w:pStyle w:val="Style17"/>
        <w:widowControl/>
        <w:numPr>
          <w:ilvl w:val="0"/>
          <w:numId w:val="3"/>
        </w:numPr>
        <w:suppressAutoHyphens w:val="false"/>
        <w:ind w:left="0" w:firstLine="567"/>
        <w:jc w:val="both"/>
        <w:textAlignment w:val="auto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тоговое количество учебных часов, финансируемое государством (максимальная обязательная учебная нагрузка школьников, деление учебных групп на подгруппы).</w:t>
      </w:r>
    </w:p>
    <w:p>
      <w:pPr>
        <w:pStyle w:val="Style16"/>
        <w:spacing w:before="0" w:after="0"/>
        <w:ind w:firstLine="567"/>
        <w:jc w:val="both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руктура учебного плана</w:t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Учебный план включает следующие разделы: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;</w:t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тка часов;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Титульный лист к учебному плану содержит следующую информацию: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>чреждения и год реализации учебного плана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ассмотрении и принятии учебного плана на заседании  педагогического совета Учреждения с указанием даты и номера протокола;</w:t>
      </w:r>
    </w:p>
    <w:p>
      <w:pPr>
        <w:pStyle w:val="Style16"/>
        <w:numPr>
          <w:ilvl w:val="0"/>
          <w:numId w:val="4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б утверждении учебного плана приказом руководителя </w:t>
      </w:r>
      <w:r>
        <w:rPr>
          <w:color w:val="000000"/>
          <w:sz w:val="26"/>
          <w:szCs w:val="26"/>
        </w:rPr>
        <w:t>У</w:t>
      </w:r>
      <w:r>
        <w:rPr>
          <w:sz w:val="26"/>
          <w:szCs w:val="26"/>
        </w:rPr>
        <w:t>чреждения с указанием даты и номера приказа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Пояснительная записка отражает: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документов, которые использовались при разработке учебного план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евую направленность, стратегические и тактические цели содержания образова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фику классов на разных ступенях обучения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ую характеристику инвариантного компонента учебного план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ую характеристику и обоснование введения вариативного компонента учебного плана;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образовательные программы, факультативы, элективные курсы  реализуемые за счет бюджетного финансирова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Сетка часов оформляется в соответствии с установленными формами 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конструирования учебного плана</w:t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онструирование учебного плана осуществляется в следующем порядке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6"/>
          <w:szCs w:val="26"/>
        </w:rPr>
        <w:t>3.1.1 Создание рабочей группы для осуществления работы по подготовке учебного плана, в состав которой входят члены администрации школы, руководители школьных МО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2. Конструирование инвариантной и вариативной частей учебного плана. При формировании вариативной части учебного плана членами рабочей группы учитываются результаты анкетирования обучающихся и их родителей по распределению часов компонента образовательного учрежд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5. Подготовка проекта учебного плана Учреждения.</w:t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согласования и утверждения учебного плана</w:t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Учебный план рассматривается  на заседании педагогического совета Учреждения, утверждается приказом директора школы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елопроизводство</w:t>
      </w:r>
    </w:p>
    <w:p>
      <w:pPr>
        <w:pStyle w:val="Style16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1. Документы, формирующие учебный план: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документы, регламентирующие составление учебного план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отокол педагогического совета Учреждения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ебный план Учреждения на учебный год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учебные планы обучающихся.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2. Документы, формирующие учебный план, хранятся в течение 3-х лет и являются приложением к учебному плану.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735" w:hanging="37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suff w:val="space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FreeSans;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eastAsia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rFonts w:eastAsia="Times New Roman" w:cs="Times New Roman"/>
      <w:kern w:val="0"/>
      <w:sz w:val="20"/>
      <w:szCs w:val="20"/>
      <w:lang w:bidi="ar-SA"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basedOn w:val="Style14"/>
    <w:qFormat/>
    <w:rPr/>
  </w:style>
  <w:style w:type="character" w:styleId="Style15">
    <w:name w:val="Основной текст с отступом Знак"/>
    <w:qFormat/>
    <w:rPr>
      <w:rFonts w:ascii="Tahoma" w:hAnsi="Tahoma" w:eastAsia="Times New Roman" w:cs="Tahoma"/>
      <w:kern w:val="0"/>
      <w:lang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Droid Sans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FreeSans;Ari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FreeSans;Ari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  <w:ind w:firstLine="284"/>
      <w:jc w:val="both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0" w:after="120"/>
      <w:ind w:left="283" w:hanging="0"/>
      <w:textAlignment w:val="auto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05:00Z</dcterms:created>
  <dc:creator>user</dc:creator>
  <dc:description/>
  <cp:keywords/>
  <dc:language>en-US</dc:language>
  <cp:lastModifiedBy>Минин Евгений Михайлович</cp:lastModifiedBy>
  <cp:lastPrinted>2016-01-12T19:04:00Z</cp:lastPrinted>
  <dcterms:modified xsi:type="dcterms:W3CDTF">2016-01-14T11:31:00Z</dcterms:modified>
  <cp:revision>3</cp:revision>
  <dc:subject/>
  <dc:title>Рассмотр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