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>Электронные образовательные ресурсы МБОУ «Юксеевская СОШ»</w:t>
      </w:r>
    </w:p>
    <w:tbl>
      <w:tblPr>
        <w:tblW w:w="108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7"/>
        <w:gridCol w:w="4248"/>
        <w:gridCol w:w="708"/>
        <w:gridCol w:w="270"/>
        <w:gridCol w:w="67"/>
        <w:gridCol w:w="2736"/>
        <w:gridCol w:w="768"/>
        <w:gridCol w:w="670"/>
      </w:tblGrid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звани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-во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ая коллекция ЦОР. Комплект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юч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ние, Школа. Система организации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я математик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мидова Т.Е, Козлова С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я математик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мидова Т.Е, Козлова С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я математик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мидова Т.Е, Козлова С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тика в играх и задачах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ячев А.В, Горина К.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тика в играх и задачах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ячев А.В, Горина К.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тика в играх и задачах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ячев А.В, Горина К.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тика в играх и задачах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ячев А.В, Горина К.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я любимая азбук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неев Р.Н., Бунеева Е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 (первые уроки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неев Р.Н., Бунеева Е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неев Р.Н., Бунеева Е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неев Р.Н., Бунеева Е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неев Р.Н., Бунеева Е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пкин В.В., Восторгова Е.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пкин В.В., Восторгова Е.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пкин В.В., Восторгова Е.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пкин В.В., Восторгова Е.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ельки солнц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неев Р.Н., Бунеева Е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ленькая дверь в большой мир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неев Р.Н., Бунеева Е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одном счастливом детств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неев Р.Н., Бунеева Е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океане свет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неев Р.Н., Бунеева Е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красное рядом с тобой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ревина О.А. Лутцева Е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красное рядом с тобой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ревина О.А. Лутцева Е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красное рядом с тобой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ревина О.А. Лутцева Е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матик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лович М.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матик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лович М.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 7-9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арыгин И.Ф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 7-9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арыгин И.Ф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насян Л.С., Бутузов В.Ф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насян Л.С., Бутузов В.Ф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насян Л.С., Бутузов В.Ф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ческое конструирование на плоскости и в пространств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тика и инф-комм. технолог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макин И.Г., Залогова Л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тика и инф-комм. технолог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макин И.Г.,  Залогова Л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. Теория 5-9клас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байцева В.В., Чеснокова Л.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. Теория 5-9клас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байцева В.В., Чеснокова Л.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. Теория 5-9клас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байцева В.В., Чеснокова Л.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. Теория 5-9клас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байцева В.В., Чеснокова Л.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. Теория 5-9клас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байцева В.В., Чеснокова Л.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стествознани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ханова Т.С., Строганова В.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родоведени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еашаков А.А., Сонин Н.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. Живой организм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нин Н.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. Растения. Бактерии. Грибы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номарева И.Н, Корнилова О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: Животные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антинов В.М., Бабенко В.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. Многообразие живых орг-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нин Н.И., Захаров В.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. Человек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нин Н.И., Сапин М.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. Общие закономерности  жизн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ремов А.В. Петросова Р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. Общие закономерност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.Г. Мамонтов, В.Б. Заха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ртуальный живой уголо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вотный мир России. Птицы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спериментальные задачи по механик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 и астрономи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нский А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 и астрономи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нский А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 и астрономи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нский А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жов Г.А., Ханнанов Н.К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 древнего мир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олов В.И., Маринович Л.П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 средних век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юшкин В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ствознание 10-11 класс 2-х частях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голюбова Л.Н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ономика 10-11 клас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псиц И.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ономика 10-11 клас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псиц И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ономика 10-11 клас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псиц И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 8-1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риэлян О.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 8-1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риэлян О.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 8-1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риэлян О.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О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 8-1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риэлян О.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литературы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литературы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литературы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русского язык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геометр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геометр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геометр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геометр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геометр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алгебры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алгебры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географ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географ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географ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географ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географ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ы правовых знаний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тская энциклопеди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бразовательная коллекция: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ометрия  7-9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ереометрия 10-11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скучная математик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 7-11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. Живой организм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т, Причастие!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. Морфология. Орфография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ономика и право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ый курс географии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. Наш дом- Земля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 России. Природа и население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 России. Хоз-во и регионы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ономическ.  и социальная география мир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петит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-яз. Физика. Химия. Биолог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сты по пунктуа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олог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аем ЕГ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аем Единый экзамен 20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ГЭ 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С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вательная колл. А.С. Пушки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раза – тренажер 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ораторные работы по физи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Ш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вая физика. Живая геомет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ая физ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лекулярная физ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 общая и неорганическ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ый курс географ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 для выпускников орфограф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 для выпу. Синтаксис и пунктуац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аны мира. Географический справоч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активная 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матический конструкт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тронное  приложение к учебник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Азбу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ружающий ми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ное чт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ружающий ми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ное чт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ружающий ми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ное чт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ное чт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з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рктика – мой д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тний лаге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рмита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льшая энциклопед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активная энциклопед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нциклопедия для детей. Домашние питомц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строном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едевры русской живопис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лас древнего ми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 искус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ая символика Росс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оритетный национальный проект «Обр-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ифровой тьют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ий форум «Образовательн. сред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ременные тенденции общего образ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курс методических материал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зентации для дет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тивные курсы. Курсы по выбор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ми-пермяцкий окр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. Книга «Трудовой славы Пармы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овья ш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казание о Кудым –Оше и Пере Богатыр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ж оланлон пассэ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.И. Каравае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пасалом кыв чук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роды Пермского кр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знь и творчество М.П. Лихаче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2:00Z</dcterms:created>
  <dc:creator>Ч</dc:creator>
  <dc:description/>
  <cp:keywords/>
  <dc:language>en-US</dc:language>
  <cp:lastModifiedBy>Ч</cp:lastModifiedBy>
  <dcterms:modified xsi:type="dcterms:W3CDTF">2013-09-25T03:36:00Z</dcterms:modified>
  <cp:revision>2</cp:revision>
  <dc:subject/>
  <dc:title/>
</cp:coreProperties>
</file>