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6350" cy="901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77"/>
        <w:gridCol w:w="1981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а</w:t>
            </w:r>
          </w:p>
        </w:tc>
        <w:tc>
          <w:tcPr>
            <w:tcW w:w="65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звание раздела 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раница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Е СВЕДЕНИЯ ОБ ОБРАЗОВАТЕЛЬНОМ УЧРЕЖДЕНИИ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УПРАВЛЕНИЯ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ЦЕНКА ОБРАЗОВАТЕЛЬНОЙ ДЕЯТЕЛЬНОСТИ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КАЧЕСТВА ПОДГОТОВКИ ОБУЧАЮЩИХСЯ И ВЫПУСКНИКОВ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ОРГАНИЗАЦИИ ОБРАЗОВАТЕЛЬНОГО ПРОЦЕССА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ВОСТРЕБОВАННОСТИ ВЫПУСК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5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КАЧЕСТВА КАДРОВОГО, УЧЕБНО-МЕТОДИЧЕСКОГО, БИБЛИОТЕЧНО-ИНФОРМАЦИОННОГО ОБЕСПЕЧЕНИЯ, МАТЕРИАЛЬНО-ТЕХНИЧЕСКОЙ БАЗЫ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ОРГАНИЗАЦИИ ВОСПИТАТЕЛЬНОГО ПРОЦЕССА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5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ПОКАЗАТЕЛЕЙ ДЕЯТЕЛЬНОСТИ, ПОДЛЕЖАЩЕЙ САМООБСЛЕДОВАНИЮ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ЕТ О САМООБСЛЕДОВАНИИ ЗА 2020  ГОД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Юксеев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чевского муниципального района Пермского кра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следование  МБОУ «Юксеевская СОШ» проводилось в соответствии с Порядком проведения самообследования образовательной организацией, утвержденном Приказом Министерства образования и науки РФ от 14.06.2013 г. №46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«Об утверждении Порядка проведения самообследования образовательной организаци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казом Министерства образования и науки РФ от 10.12.2013 г. № 1324 «Об утверждении показателей деятельности образовательной организации, подлежащей самообследованию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экспертной групп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Бузинов Р.Б.– директор школы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Утробин Э.С. – заместитель директора по АХР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ершина Г.А.  – заместитель директора по учебно-воспитательной работе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Никонова О.С. – заместитель директора по воспитательной работ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8" w:leader="none"/>
        </w:tabs>
        <w:autoSpaceDE w:val="false"/>
        <w:spacing w:lineRule="exact" w:line="312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ИЕ СВЕДЕНИЯ ОБ ОБРАЗОВАТЕЛЬНОМ УЧРЕЖДЕН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2830"/>
        <w:gridCol w:w="2708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>Полное наименование образовательного учреждения согласно уставу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униципальное бюджетное общеобразовательное учреждение «Юксеевская средняя общеобразовательная школа», сокращенное наименование учреждения: МБОУ «Юксеевская СОШ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>Юридический адрес: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619327 Пермский край Кочевский район, с.Юксеево ул. Школьная , дом 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>ИНН</w:t>
            </w: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 xml:space="preserve">   810400060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>ОГРН</w:t>
            </w: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 xml:space="preserve">  102590338325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>ТЕЛЕФОН</w:t>
            </w: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8(34293)92285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8(34293)92285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ru-RU"/>
              </w:rPr>
              <w:t>mail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Cs/>
                <w:kern w:val="2"/>
                <w:lang w:val="en-US"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kern w:val="2"/>
                  <w:u w:val="single"/>
                  <w:lang w:val="en-US" w:eastAsia="ru-RU"/>
                </w:rPr>
                <w:t>shkola-yukseevo@yandex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631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руктурное подразделение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ксеевский детский сад» расположено по адресу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9327 Пермский край, Кочевский район, с. Юксеево, ул. Центральная, дом 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СИСТЕМА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Учред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образование «Кочевский муниципальный район». Полномочия и функции от имени муниципального образования осуществляет администрация, отдельные полномочия и функции учредителя по его поручению осуществляет управление образования администрации Кочевского муниципального района (Учредитель) на основании правовых актов администрации Кочев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сто нахождения Учредителя: 619327, Пермский край, Кочевский район, с.Кочево, ул.Калинина, дом 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чтовый адрес Учредителя: 619327, Пермский край, Кочевский район, с.Кочево, ул.Калинина, дом 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 Директор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Бузинов Руслан Борис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 Заместители директора ОУ по направления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шина Г. А. – заместитель директора по учебно-воспитательной рабо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нова О.С.  – заместитель директора по воспитательной рабо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бин Э.С. – заместитель директора по АХ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Структура управления МБОУ «Юксеевская С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80735" cy="4820920"/>
                <wp:effectExtent l="0" t="0" r="0" b="0"/>
                <wp:docPr id="2" name="Полотно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600" cy="4820760"/>
                          <a:chOff x="0" y="0"/>
                          <a:chExt cx="5880600" cy="482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80600" cy="482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7920" y="0"/>
                            <a:ext cx="1256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6640" y="343080"/>
                            <a:ext cx="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799560"/>
                            <a:ext cx="68580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. по У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799560"/>
                            <a:ext cx="68580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600" y="799560"/>
                            <a:ext cx="68580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. по 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9800" y="800640"/>
                            <a:ext cx="738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. по АХ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9120" y="343080"/>
                            <a:ext cx="1828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9320" y="343080"/>
                            <a:ext cx="40500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343080"/>
                            <a:ext cx="1147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94364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19436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9436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1486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8800" y="2115720"/>
                            <a:ext cx="1161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хническ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24400" y="310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3240" y="57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2610360"/>
                            <a:ext cx="327276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уководители  методических объедин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1240" y="19252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3019320"/>
                            <a:ext cx="327276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дметные МО, творческие группы, ШМО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846360"/>
                            <a:ext cx="18936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55600" y="137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5880" y="137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1120" y="142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7320" y="1421640"/>
                            <a:ext cx="13251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едаго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360" y="0"/>
                            <a:ext cx="1636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вет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0"/>
                            <a:ext cx="1943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0" y="2782440"/>
                            <a:ext cx="116136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ебно-вспомогательны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29520" y="310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920" y="3709080"/>
                            <a:ext cx="544896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ащиеся, родители, общественность, органы ученического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27920" y="17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2360" y="17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2715840" y="-1584360"/>
                            <a:ext cx="396720" cy="4252680"/>
                          </a:xfrm>
                          <a:custGeom>
                            <a:avLst/>
                            <a:gdLst>
                              <a:gd name="textAreaLeft" fmla="*/ 143640 w 225000"/>
                              <a:gd name="textAreaRight" fmla="*/ 225360 w 225000"/>
                              <a:gd name="textAreaTop" fmla="*/ 62640 h 2410920"/>
                              <a:gd name="textAreaBottom" fmla="*/ 2348280 h 241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12360" y="373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8480" y="370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81" style="position:absolute;margin-left:0pt;margin-top:-124.75pt;width:463.05pt;height:504.35pt" coordorigin="0,-2495" coordsize="9261,10087">
                <v:rect id="shape_0" stroked="f" o:allowincell="f" style="position:absolute;left:0;top:1;width:9260;height:75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81;top:0;width:19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28,540" to="5428,1332" ID="Line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0;top:1259;width:1079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. по УВ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0;top:1259;width:1079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1;top:1259;width:1079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. по В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1;top:1261;width:1161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. по АХ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1,540" to="3980,1259" ID="Line 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1,540" to="4258,1262" ID="Line 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8,540" to="7684,1259" ID="Line 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1,3061" to="1101,4140" ID="Line 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61,3061" to="2361,4140" ID="Line 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0,3061" to="3620,4140" ID="Line 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00,2340" to="4700,2340" ID="Line 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32;top:3332;width:182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хническ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0" stroked="t" o:allowincell="f" style="position:absolute;left:8385;top:488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1" stroked="t" o:allowincell="f" style="position:absolute;left:7942;top:9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0;top:4111;width:5153;height:6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уководители  методических объедин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29,3032" to="7829,3331" ID="Line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0;top:4755;width:5153;height: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дметные МО, творческие группы, ШМО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9;top:1333;width:2981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0" stroked="t" o:allowincell="f" style="position:absolute;left:1820;top:21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1" stroked="t" o:allowincell="f" style="position:absolute;left:3080;top:21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2" stroked="t" o:allowincell="f" style="position:absolute;left:5750;top:22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83;top:2239;width:2086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едаго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2;top:0;width:25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вет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0;width:30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2;top:4382;width:1828;height:1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ебно-вспомогательны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7" stroked="t" o:allowincell="f" style="position:absolute;left:7133;top:489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6;top:5841;width:8580;height:9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ащиеся, родители, общественность, органы ученического само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9" stroked="t" o:allowincell="f" style="position:absolute;left:3981;top:2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0" stroked="t" o:allowincell="f" style="position:absolute;left:6492;top:2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131" stroked="t" o:allowincell="f" style="position:absolute;left:4277;top:-2495;width:624;height:6696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AutoShape 132" stroked="t" o:allowincell="f" style="position:absolute;left:8051;top:58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3" stroked="t" o:allowincell="f" style="position:absolute;left:2958;top:58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ОЦЕНКА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1. Документы, регламентирующие образовательную деятельность</w:t>
      </w:r>
    </w:p>
    <w:p>
      <w:pPr>
        <w:pStyle w:val="Normal"/>
        <w:spacing w:lineRule="auto" w:line="240" w:before="0" w:after="0"/>
        <w:rPr/>
      </w:pPr>
      <w:r>
        <w:rPr/>
        <w:t>3.1.1. Лицензия на образовательную деятельность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559"/>
        <w:gridCol w:w="15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ализуемые образовате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рия,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выдач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рок действ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вень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не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9Л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00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.08.2015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0"/>
        <w:rPr/>
      </w:pPr>
      <w:r>
        <w:rPr/>
        <w:t>Свидетельство о государственной аккредитации:</w:t>
      </w:r>
    </w:p>
    <w:tbl>
      <w:tblPr>
        <w:tblW w:w="99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559"/>
        <w:gridCol w:w="1701"/>
        <w:gridCol w:w="1524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еализуемые образовательные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рия,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выдач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 окончания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вень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не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6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 мая 2011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 мая 2023 года</w:t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Документы (локальные нормативные документы)</w:t>
      </w:r>
    </w:p>
    <w:p>
      <w:pPr>
        <w:pStyle w:val="Normal"/>
        <w:widowControl w:val="false"/>
        <w:suppressAutoHyphens w:val="true"/>
        <w:spacing w:before="0" w:after="0"/>
        <w:ind w:left="1080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Устав МБОУ «Юксеевская СОШ»</w:t>
      </w:r>
    </w:p>
    <w:p>
      <w:pPr>
        <w:pStyle w:val="Normal"/>
        <w:widowControl w:val="false"/>
        <w:suppressAutoHyphens w:val="true"/>
        <w:spacing w:before="0" w:after="0"/>
        <w:ind w:left="1080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Коллективный договор</w:t>
      </w:r>
    </w:p>
    <w:p>
      <w:pPr>
        <w:pStyle w:val="Normal"/>
        <w:widowControl w:val="false"/>
        <w:suppressAutoHyphens w:val="true"/>
        <w:spacing w:before="0" w:after="0"/>
        <w:ind w:left="1080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равила внутреннего трудового распорядка</w:t>
      </w:r>
    </w:p>
    <w:p>
      <w:pPr>
        <w:pStyle w:val="Normal"/>
        <w:widowControl w:val="false"/>
        <w:suppressAutoHyphens w:val="true"/>
        <w:spacing w:before="0" w:after="0"/>
        <w:ind w:left="108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Локальные акты, регулирующие деятельность органов управления</w:t>
      </w:r>
    </w:p>
    <w:p>
      <w:pPr>
        <w:pStyle w:val="Normal"/>
        <w:widowControl w:val="false"/>
        <w:suppressAutoHyphens w:val="true"/>
        <w:spacing w:before="0" w:after="0"/>
        <w:ind w:left="1080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ложение об общем собрании трудового коллектива</w:t>
      </w:r>
    </w:p>
    <w:p>
      <w:pPr>
        <w:pStyle w:val="Normal"/>
        <w:widowControl w:val="false"/>
        <w:suppressAutoHyphens w:val="true"/>
        <w:spacing w:before="0" w:after="0"/>
        <w:ind w:left="1080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ложение о педагогическом совете</w:t>
      </w:r>
    </w:p>
    <w:p>
      <w:pPr>
        <w:pStyle w:val="Normal"/>
        <w:widowControl w:val="false"/>
        <w:suppressAutoHyphens w:val="true"/>
        <w:spacing w:before="0" w:after="0"/>
        <w:ind w:left="1080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ложение о Совете учреждения</w:t>
      </w:r>
    </w:p>
    <w:p>
      <w:pPr>
        <w:pStyle w:val="Normal"/>
        <w:widowControl w:val="false"/>
        <w:suppressAutoHyphens w:val="true"/>
        <w:spacing w:before="0" w:after="0"/>
        <w:ind w:left="1080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ложение о совещании при директоре</w:t>
      </w:r>
    </w:p>
    <w:p>
      <w:pPr>
        <w:pStyle w:val="Normal"/>
        <w:widowControl w:val="false"/>
        <w:suppressAutoHyphens w:val="true"/>
        <w:spacing w:before="0" w:after="0"/>
        <w:ind w:left="1080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ложение о совещании при заместителе директора по УВР</w:t>
      </w:r>
    </w:p>
    <w:p>
      <w:pPr>
        <w:pStyle w:val="Normal"/>
        <w:widowControl w:val="false"/>
        <w:suppressAutoHyphens w:val="true"/>
        <w:spacing w:before="0" w:after="0"/>
        <w:ind w:left="1080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ложение об ученическом Совете Думы</w:t>
      </w:r>
    </w:p>
    <w:p>
      <w:pPr>
        <w:pStyle w:val="Normal"/>
        <w:widowControl w:val="false"/>
        <w:suppressAutoHyphens w:val="true"/>
        <w:spacing w:before="0" w:after="0"/>
        <w:ind w:left="426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Локальные акты, регламентирующие образовательный процесс</w:t>
      </w:r>
    </w:p>
    <w:p>
      <w:pPr>
        <w:pStyle w:val="Normal"/>
        <w:widowControl w:val="false"/>
        <w:suppressAutoHyphens w:val="true"/>
        <w:spacing w:before="0" w:after="0"/>
        <w:ind w:left="1134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ложение о режиме занятий учащихся</w:t>
      </w:r>
    </w:p>
    <w:p>
      <w:pPr>
        <w:pStyle w:val="Normal"/>
        <w:widowControl w:val="false"/>
        <w:suppressAutoHyphens w:val="true"/>
        <w:spacing w:before="0" w:after="0"/>
        <w:ind w:left="1134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ложение о внутренней системе оценки качества образования</w:t>
      </w:r>
    </w:p>
    <w:p>
      <w:pPr>
        <w:pStyle w:val="Normal"/>
        <w:widowControl w:val="false"/>
        <w:suppressAutoHyphens w:val="true"/>
        <w:spacing w:before="0" w:after="0"/>
        <w:ind w:left="1134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ложение о внутришкольном контроле</w:t>
      </w:r>
    </w:p>
    <w:p>
      <w:pPr>
        <w:pStyle w:val="Normal"/>
        <w:widowControl w:val="false"/>
        <w:suppressAutoHyphens w:val="true"/>
        <w:spacing w:before="0" w:after="0"/>
        <w:ind w:left="1134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ложение об учебном плане</w:t>
      </w:r>
    </w:p>
    <w:p>
      <w:pPr>
        <w:pStyle w:val="Normal"/>
        <w:widowControl w:val="false"/>
        <w:suppressAutoHyphens w:val="true"/>
        <w:spacing w:before="0" w:after="0"/>
        <w:ind w:left="1134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ложение об учебном кабинете</w:t>
      </w:r>
    </w:p>
    <w:p>
      <w:pPr>
        <w:pStyle w:val="Normal"/>
        <w:widowControl w:val="false"/>
        <w:suppressAutoHyphens w:val="true"/>
        <w:spacing w:before="0" w:after="0"/>
        <w:ind w:left="1134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ложение о методическом совете</w:t>
      </w:r>
    </w:p>
    <w:p>
      <w:pPr>
        <w:pStyle w:val="Normal"/>
        <w:widowControl w:val="false"/>
        <w:suppressAutoHyphens w:val="true"/>
        <w:spacing w:before="0" w:after="0"/>
        <w:ind w:left="1134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ложение о школьном методическом объединении</w:t>
      </w:r>
    </w:p>
    <w:p>
      <w:pPr>
        <w:pStyle w:val="Normal"/>
        <w:widowControl w:val="false"/>
        <w:suppressAutoHyphens w:val="true"/>
        <w:spacing w:before="0" w:after="0"/>
        <w:ind w:left="1134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ложение о рабочей программе учебного предмета, курса, дисциплины (модуля)</w:t>
      </w:r>
    </w:p>
    <w:p>
      <w:pPr>
        <w:pStyle w:val="Normal"/>
        <w:widowControl w:val="false"/>
        <w:suppressAutoHyphens w:val="true"/>
        <w:spacing w:before="0" w:after="0"/>
        <w:ind w:left="1134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ложение о поощрениях обучающихся</w:t>
      </w:r>
    </w:p>
    <w:p>
      <w:pPr>
        <w:pStyle w:val="Normal"/>
        <w:widowControl w:val="false"/>
        <w:suppressAutoHyphens w:val="true"/>
        <w:spacing w:before="0" w:after="0"/>
        <w:ind w:left="1134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ложение о портфолио обучающихся начальной школы</w:t>
      </w:r>
    </w:p>
    <w:p>
      <w:pPr>
        <w:pStyle w:val="Normal"/>
        <w:widowControl w:val="false"/>
        <w:suppressAutoHyphens w:val="true"/>
        <w:spacing w:before="0" w:after="0"/>
        <w:ind w:left="1134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ложение о портфолио обучающихся основной школы</w:t>
      </w:r>
    </w:p>
    <w:p>
      <w:pPr>
        <w:pStyle w:val="Normal"/>
        <w:widowControl w:val="false"/>
        <w:suppressAutoHyphens w:val="true"/>
        <w:spacing w:before="0" w:after="0"/>
        <w:ind w:left="1134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ложение о порядке организации, посещении и проведении внеурочных мероприятий, не предусмотренных учебным планом</w:t>
      </w:r>
    </w:p>
    <w:p>
      <w:pPr>
        <w:pStyle w:val="Normal"/>
        <w:widowControl w:val="false"/>
        <w:suppressAutoHyphens w:val="true"/>
        <w:spacing w:before="0" w:after="0"/>
        <w:ind w:left="1134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ложение о школьной предметной неделе (декаде)</w:t>
      </w:r>
    </w:p>
    <w:p>
      <w:pPr>
        <w:pStyle w:val="Normal"/>
        <w:widowControl w:val="false"/>
        <w:suppressAutoHyphens w:val="true"/>
        <w:spacing w:before="0" w:after="0"/>
        <w:ind w:left="1134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ложение о ведении классных журналов</w:t>
      </w:r>
    </w:p>
    <w:p>
      <w:pPr>
        <w:pStyle w:val="Normal"/>
        <w:widowControl w:val="false"/>
        <w:suppressAutoHyphens w:val="true"/>
        <w:spacing w:before="0" w:after="0"/>
        <w:ind w:left="1134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none"/>
            <w:lang w:eastAsia="ru-RU"/>
          </w:rPr>
          <w:t>Положение о ведении электронного журнала и дневника "Электронной Пермской образовательной системы" </w:t>
        </w:r>
      </w:hyperlink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1134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ложение о школьной одежде и внешнем виде обучающихся</w:t>
      </w:r>
    </w:p>
    <w:p>
      <w:pPr>
        <w:pStyle w:val="Normal"/>
        <w:widowControl w:val="false"/>
        <w:suppressAutoHyphens w:val="true"/>
        <w:spacing w:before="0" w:after="0"/>
        <w:ind w:left="1134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ложение о порядке перевода, отчисления и восстановления обучающихся</w:t>
      </w:r>
    </w:p>
    <w:p>
      <w:pPr>
        <w:pStyle w:val="Normal"/>
        <w:widowControl w:val="false"/>
        <w:suppressAutoHyphens w:val="true"/>
        <w:spacing w:before="0" w:after="0"/>
        <w:ind w:left="1134" w:hanging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равила о внутреннем распорядке для обучающихся</w:t>
      </w:r>
    </w:p>
    <w:p>
      <w:pPr>
        <w:pStyle w:val="Normal"/>
        <w:widowControl w:val="false"/>
        <w:suppressAutoHyphens w:val="true"/>
        <w:spacing w:before="0" w:after="0"/>
        <w:ind w:left="1134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ложение о приеме в школу</w:t>
      </w:r>
    </w:p>
    <w:p>
      <w:pPr>
        <w:pStyle w:val="Normal"/>
        <w:widowControl w:val="false"/>
        <w:suppressAutoHyphens w:val="true"/>
        <w:spacing w:before="0" w:after="0"/>
        <w:ind w:left="1134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Положение о порядке выставления текущих, четвертных, полугодовых, годовых и итоговых отметок </w:t>
      </w:r>
    </w:p>
    <w:p>
      <w:pPr>
        <w:pStyle w:val="Normal"/>
        <w:widowControl w:val="false"/>
        <w:suppressAutoHyphens w:val="true"/>
        <w:spacing w:before="0" w:after="0"/>
        <w:ind w:left="1134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ложение об индивидуальном учебном плане обучающихся</w:t>
      </w:r>
    </w:p>
    <w:p>
      <w:pPr>
        <w:pStyle w:val="Normal"/>
        <w:widowControl w:val="false"/>
        <w:suppressAutoHyphens w:val="true"/>
        <w:spacing w:before="0" w:after="0"/>
        <w:ind w:left="1134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ложение о школьном сайте</w:t>
      </w:r>
    </w:p>
    <w:p>
      <w:pPr>
        <w:pStyle w:val="Normal"/>
        <w:widowControl w:val="false"/>
        <w:suppressAutoHyphens w:val="true"/>
        <w:spacing w:before="0" w:after="0"/>
        <w:ind w:left="1134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ложение о порядке проведения самообследования в МБОУ «Юксеевская СОШ»</w:t>
      </w:r>
    </w:p>
    <w:p>
      <w:pPr>
        <w:pStyle w:val="Normal"/>
        <w:widowControl w:val="false"/>
        <w:suppressAutoHyphens w:val="true"/>
        <w:spacing w:before="0" w:after="0"/>
        <w:ind w:left="1134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ложение об организации индивидуального обучения на дому</w:t>
      </w:r>
    </w:p>
    <w:p>
      <w:pPr>
        <w:pStyle w:val="Normal"/>
        <w:widowControl w:val="false"/>
        <w:suppressAutoHyphens w:val="true"/>
        <w:spacing w:before="0" w:after="0"/>
        <w:ind w:left="1134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none"/>
            <w:lang w:eastAsia="ru-RU"/>
          </w:rPr>
          <w:t>Положение об электроном обучении и использовании дистанционных общеобразовательных технологий при реализации образовательных программ</w:t>
        </w:r>
      </w:hyperlink>
    </w:p>
    <w:p>
      <w:pPr>
        <w:pStyle w:val="Normal"/>
        <w:widowControl w:val="false"/>
        <w:suppressAutoHyphens w:val="true"/>
        <w:spacing w:before="0" w:after="0"/>
        <w:ind w:left="1134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ложение о порядке доступа к информационно-коммуникативным сетям, базам данных, учебным и методическим материалам, материально-техническим средствам</w:t>
      </w:r>
    </w:p>
    <w:p>
      <w:pPr>
        <w:pStyle w:val="Normal"/>
        <w:widowControl w:val="false"/>
        <w:suppressAutoHyphens w:val="true"/>
        <w:spacing w:before="0" w:after="0"/>
        <w:ind w:left="1134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Положение о порядке пользования учебниками и учебными пособиями обучающихся, освоивших  учебные предметы, курсы, дисциплины (модули) </w:t>
      </w:r>
    </w:p>
    <w:p>
      <w:pPr>
        <w:pStyle w:val="Normal"/>
        <w:widowControl w:val="false"/>
        <w:suppressAutoHyphens w:val="true"/>
        <w:spacing w:before="0" w:after="0"/>
        <w:ind w:left="1134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рядок оформления возникновения приостановления и прекращения отношений между учреждением, обучающимися и родителями</w:t>
      </w:r>
    </w:p>
    <w:p>
      <w:pPr>
        <w:pStyle w:val="Normal"/>
        <w:widowControl w:val="false"/>
        <w:suppressAutoHyphens w:val="true"/>
        <w:spacing w:before="0" w:after="0"/>
        <w:ind w:left="1134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ложение о порядке организации работы с учащимися по ликвидации пробелов знаний</w:t>
      </w:r>
    </w:p>
    <w:p>
      <w:pPr>
        <w:pStyle w:val="Normal"/>
        <w:widowControl w:val="false"/>
        <w:suppressAutoHyphens w:val="true"/>
        <w:spacing w:before="0" w:after="0"/>
        <w:ind w:left="1134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О психолого-педагогическом консилиуме  МБОУ «Юксеевская СОШ»</w:t>
      </w:r>
    </w:p>
    <w:p>
      <w:pPr>
        <w:pStyle w:val="Normal"/>
        <w:widowControl w:val="false"/>
        <w:suppressAutoHyphens w:val="true"/>
        <w:spacing w:before="0" w:after="0"/>
        <w:ind w:left="1134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О профессиональной переподготовке и повышении квалификации педагогических работников  МБОУ «Юксеевская СОШ»</w:t>
      </w:r>
    </w:p>
    <w:p>
      <w:pPr>
        <w:pStyle w:val="Normal"/>
        <w:widowControl w:val="false"/>
        <w:suppressAutoHyphens w:val="true"/>
        <w:spacing w:before="0" w:after="0"/>
        <w:ind w:left="1134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Локальные акты, регламентирующие политику в отношении обработки персональных данных</w:t>
      </w:r>
    </w:p>
    <w:p>
      <w:pPr>
        <w:pStyle w:val="Normal"/>
        <w:widowControl w:val="false"/>
        <w:suppressAutoHyphens w:val="true"/>
        <w:spacing w:before="0" w:after="0"/>
        <w:ind w:left="1134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ложение о персональных данных учащихся и родителей (законных представителей)</w:t>
      </w:r>
    </w:p>
    <w:p>
      <w:pPr>
        <w:pStyle w:val="Normal"/>
        <w:widowControl w:val="false"/>
        <w:suppressAutoHyphens w:val="true"/>
        <w:spacing w:before="0" w:after="0"/>
        <w:ind w:left="1134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ложение о защите персональных данных работников</w:t>
      </w:r>
    </w:p>
    <w:p>
      <w:pPr>
        <w:pStyle w:val="Normal"/>
        <w:widowControl w:val="false"/>
        <w:suppressAutoHyphens w:val="true"/>
        <w:spacing w:before="0" w:after="0"/>
        <w:ind w:left="1134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Локальные акты, регламентирующие организацию питания и охрану здоровья обучающихся</w:t>
      </w:r>
    </w:p>
    <w:p>
      <w:pPr>
        <w:pStyle w:val="Normal"/>
        <w:widowControl w:val="false"/>
        <w:suppressAutoHyphens w:val="true"/>
        <w:spacing w:before="0" w:after="0"/>
        <w:ind w:left="1134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ложение о бракеражной комиссии</w:t>
      </w:r>
    </w:p>
    <w:p>
      <w:pPr>
        <w:pStyle w:val="Normal"/>
        <w:widowControl w:val="false"/>
        <w:suppressAutoHyphens w:val="true"/>
        <w:spacing w:before="0" w:after="0"/>
        <w:ind w:left="1134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ложение о деятельности общественной комиссии по осуществлению контроля за питанием учащихся</w:t>
      </w:r>
    </w:p>
    <w:p>
      <w:pPr>
        <w:pStyle w:val="Normal"/>
        <w:widowControl w:val="false"/>
        <w:suppressAutoHyphens w:val="true"/>
        <w:spacing w:before="0" w:after="0"/>
        <w:ind w:left="1134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ложение о порядке пользования обучающихся лечебно-оздоровительной инфраструктурой, объектами культуры и спорта</w:t>
      </w:r>
    </w:p>
    <w:p>
      <w:pPr>
        <w:pStyle w:val="Normal"/>
        <w:widowControl w:val="false"/>
        <w:suppressAutoHyphens w:val="true"/>
        <w:spacing w:before="0" w:after="0"/>
        <w:ind w:left="1134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ложение об организации горячего питания в школе</w:t>
      </w:r>
    </w:p>
    <w:p>
      <w:pPr>
        <w:pStyle w:val="Normal"/>
        <w:widowControl w:val="false"/>
        <w:suppressAutoHyphens w:val="true"/>
        <w:spacing w:before="0" w:after="0"/>
        <w:ind w:left="1134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3.2 Контингент и численность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1  Количество детей по годам обучения:</w:t>
      </w:r>
    </w:p>
    <w:tbl>
      <w:tblPr>
        <w:tblW w:w="95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08"/>
        <w:gridCol w:w="1908"/>
        <w:gridCol w:w="1908"/>
        <w:gridCol w:w="190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Годы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-4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-9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-11 клас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9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9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9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8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7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69</w:t>
            </w:r>
          </w:p>
        </w:tc>
      </w:tr>
      <w:tr>
        <w:trPr>
          <w:trHeight w:val="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61</w:t>
            </w:r>
          </w:p>
        </w:tc>
      </w:tr>
      <w:tr>
        <w:trPr>
          <w:trHeight w:val="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54</w:t>
            </w:r>
          </w:p>
        </w:tc>
      </w:tr>
      <w:tr>
        <w:trPr>
          <w:trHeight w:val="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2. Численность обучающихся в 2020 году</w:t>
      </w:r>
    </w:p>
    <w:tbl>
      <w:tblPr>
        <w:tblW w:w="91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00"/>
        <w:gridCol w:w="3047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лассы/групп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оличество классов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оличество обучающихся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сего в начальной школ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сего в основной школ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Всего в старшей школ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3.2.3.Сведения о контингенте обучающихся по образовательной программе НОО</w:t>
      </w:r>
    </w:p>
    <w:tbl>
      <w:tblPr>
        <w:tblW w:w="957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95"/>
        <w:gridCol w:w="3196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Форма получения образования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оличество обучающихся в текущем учебном год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з них количество обучающихся с ОВЗ детей-инвалидов и инвалидов (чел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организации, осуществляющей образовательную деятельность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чная форм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чно-заочная форм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очная форм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не организации, осуществляющей образовательную деятельность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форме семейного образова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форме самообразова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709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ind w:left="108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3.2.4.Сведения о контингенте обучающихся по образовательной программе ООО</w:t>
      </w:r>
    </w:p>
    <w:tbl>
      <w:tblPr>
        <w:tblW w:w="957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95"/>
        <w:gridCol w:w="3196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Форма получения образования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оличество обучающихся в текущем учебном год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з них количество обучающихся с ОВЗ детей-инвалидов и инвалидов (чел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организации, осуществляющей образовательную деятельность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чная форм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чно-заочная форм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очная форм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не организации, осуществляющей образовательную деятельность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форме семейного образова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форме самообразова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3.Сведения о контингенте обучающихся по образовательной программе СО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95"/>
        <w:gridCol w:w="3196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Форма получения образования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оличество обучающихся в текущем учебном год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з них количество обучающихся с ОВЗ детей-инвалидов и инвалидов (чел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организации, осуществляющей образовательную деятельность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чная форм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чно-заочная форм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очная форм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не организации, осуществляющей образовательную деятельность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форме семейного образова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форме самообразова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1080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ind w:left="1080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Контингент обучающихся стабилен, движение учащихся происходит по объективным причинам (переезд в другие населенные пункты страны)  и не вносит дестабилизацию в процесс развития школы. Численность учащихся с каждым годом уменьшается.</w:t>
      </w:r>
    </w:p>
    <w:p>
      <w:pPr>
        <w:pStyle w:val="Normal"/>
        <w:spacing w:lineRule="atLeast" w:line="286" w:before="0" w:after="144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3 График и режим работы образовательного учреждения</w:t>
      </w:r>
    </w:p>
    <w:tbl>
      <w:tblPr>
        <w:tblW w:w="9356" w:type="dxa"/>
        <w:jc w:val="left"/>
        <w:tblInd w:w="537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979"/>
        <w:gridCol w:w="2780"/>
        <w:gridCol w:w="4597"/>
      </w:tblGrid>
      <w:tr>
        <w:trPr>
          <w:trHeight w:val="1172" w:hRule="atLeast"/>
        </w:trPr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Юксеевская СОШ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-пятница: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е занятия: 9.00 - 15.4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урочная деятельность: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 -16.00  для 1-4 классов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 -20.00 для 5-11 классов</w:t>
            </w:r>
          </w:p>
        </w:tc>
      </w:tr>
      <w:tr>
        <w:trPr>
          <w:trHeight w:val="353" w:hRule="atLeast"/>
        </w:trPr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ое  подразделение  Юксевский детский  сад  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  - пятница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мотр  и  уход  за  детьми  с  8.30 – 17.3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01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учебной недели:   1-11 классы - 5-дневная учебная неделя;  </w:t>
      </w:r>
    </w:p>
    <w:p>
      <w:pPr>
        <w:pStyle w:val="Normal"/>
        <w:tabs>
          <w:tab w:val="clear" w:pos="708"/>
          <w:tab w:val="left" w:pos="9264" w:leader="underscore"/>
        </w:tabs>
        <w:autoSpaceDE w:val="false"/>
        <w:spacing w:lineRule="auto" w:line="240" w:before="5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занятий в день (минимальное и максимальное) для кажд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упени:</w:t>
      </w:r>
    </w:p>
    <w:p>
      <w:pPr>
        <w:pStyle w:val="Normal"/>
        <w:tabs>
          <w:tab w:val="clear" w:pos="708"/>
          <w:tab w:val="left" w:pos="9264" w:leader="underscor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О: минимальное - 4урока, максимальное -5 уроков;</w:t>
      </w:r>
    </w:p>
    <w:p>
      <w:pPr>
        <w:pStyle w:val="Normal"/>
        <w:tabs>
          <w:tab w:val="clear" w:pos="708"/>
          <w:tab w:val="left" w:pos="8789" w:leader="underscore"/>
        </w:tabs>
        <w:autoSpaceDE w:val="false"/>
        <w:spacing w:lineRule="auto" w:line="240" w:before="5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О:  минимальное - 5 уроков, максимальное- 7 уроков;        </w:t>
      </w:r>
    </w:p>
    <w:p>
      <w:pPr>
        <w:pStyle w:val="Normal"/>
        <w:tabs>
          <w:tab w:val="clear" w:pos="708"/>
          <w:tab w:val="left" w:pos="8789" w:leader="underscore"/>
        </w:tabs>
        <w:autoSpaceDE w:val="false"/>
        <w:spacing w:lineRule="auto" w:line="240" w:before="5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: минимальное -   6 уроков, максимальное – 7 уроков.</w:t>
      </w:r>
    </w:p>
    <w:p>
      <w:pPr>
        <w:pStyle w:val="Normal"/>
        <w:tabs>
          <w:tab w:val="clear" w:pos="708"/>
          <w:tab w:val="left" w:pos="4920" w:leader="underscor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уроков - 45 минут.   </w:t>
      </w:r>
    </w:p>
    <w:p>
      <w:pPr>
        <w:pStyle w:val="Normal"/>
        <w:tabs>
          <w:tab w:val="clear" w:pos="708"/>
          <w:tab w:val="left" w:pos="4920" w:leader="underscor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 классе ступенчатый режим: 1,2 четверти - 35 минут;  3,4  четверти - 40 минут.</w:t>
      </w:r>
    </w:p>
    <w:p>
      <w:pPr>
        <w:pStyle w:val="Normal"/>
        <w:tabs>
          <w:tab w:val="clear" w:pos="708"/>
          <w:tab w:val="left" w:pos="9322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перемен (минимальная, максимальная) минимальная - 10 минут; максимальная -20 минут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менность занятий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3716"/>
        <w:gridCol w:w="3118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ена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 ( группы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количество обучающихся в смене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мена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мена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autoSpaceDE w:val="false"/>
        <w:spacing w:lineRule="exact" w:line="312" w:before="5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 Анализ образовательных программ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spacing w:lineRule="exact" w:line="312" w:before="5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1. Основная образовательная программа основного и среднего образования (по БУП-2004)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spacing w:lineRule="exact" w:line="312" w:before="5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01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exact" w:line="312" w:before="5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и для анализ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exact" w:line="312" w:before="5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ая характеристика показателей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8" w:leader="none"/>
              </w:tabs>
              <w:autoSpaceDE w:val="false"/>
              <w:spacing w:lineRule="exact" w:line="312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труктурных элементов: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учебные планы обучающихс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( 10-11 класс)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воспитательной рабо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рограммы элективных курс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рограммы учебным предмета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дополнительного образования, в том числе программы социально-творческой, проектной деятельности, спортивных занятий и т.д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образовательные програм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й список учебников в соответствии с перечнем учебников, рекомендованных и допущенных Министерством образования и науки РФ на текущий год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обеспеченности реализации образовательной программы (кадровое, материально-техническое, информационно-техническое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</w:tr>
    </w:tbl>
    <w:p>
      <w:pPr>
        <w:pStyle w:val="Normal"/>
        <w:tabs>
          <w:tab w:val="clear" w:pos="708"/>
          <w:tab w:val="left" w:pos="778" w:leader="none"/>
        </w:tabs>
        <w:autoSpaceDE w:val="false"/>
        <w:spacing w:lineRule="auto" w:line="240" w:before="5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autoSpaceDE w:val="false"/>
        <w:spacing w:lineRule="auto" w:line="240" w:before="5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2. . Основная образовательная программа НОО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spacing w:lineRule="auto" w:line="240" w:before="5" w:after="0"/>
        <w:ind w:left="360" w:hanging="0"/>
        <w:rPr/>
      </w:pPr>
      <w:r>
        <w:rPr/>
        <w:t>3.4.2.1. Сведения о соответствии структуры и содержания разделов основной образовательной программы требованиям ФГОС</w:t>
      </w:r>
    </w:p>
    <w:tbl>
      <w:tblPr>
        <w:tblW w:w="99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552"/>
        <w:gridCol w:w="2516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/знач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 сведений</w:t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Целевой раздел основной образовательной программы: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ответствие пояснительной записки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ответствие планируемых результатов освоения обучающимися образовательной программы требованиям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ответствие системы оценки достижения планируемых результатов освоения образовательной программы требованиям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ельный раздел основной образовательной программы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ответствие программы развития УУД требованиям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ответствие рабочих программ учебных предметов, курсов и курсов по внеурочной деятельности требованиям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ответствие программы воспитания и социализации обучающихся требованиям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оответствие программ коррекционной работы требованиям ФГОС (при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раздел основной образовательной программы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ответствие учебного плана  требованиям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оответствие календарного учебного графика требованиям ФГО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ответствие плана внеурочной деятельности требованиям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оответствие системы условий реализации основной образовательной программы  требованиям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778" w:leader="none"/>
        </w:tabs>
        <w:autoSpaceDE w:val="false"/>
        <w:spacing w:lineRule="auto" w:line="240" w:before="5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autoSpaceDE w:val="false"/>
        <w:spacing w:lineRule="auto" w:line="240" w:before="5" w:after="0"/>
        <w:ind w:left="360" w:hanging="0"/>
        <w:rPr/>
      </w:pPr>
      <w:r>
        <w:rPr/>
        <w:t>3.4.2.2 Сведения о соотношении частей основной образовательной программы НОО</w:t>
      </w:r>
    </w:p>
    <w:tbl>
      <w:tblPr>
        <w:tblW w:w="99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2835"/>
        <w:gridCol w:w="2091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ндикат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/значение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сведений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ая часть образовательной програм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(часть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ь основной образовательной программы, формируемая участниками образовательных отнош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(часть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  <w:t>3.4.2.3. Сведения об учебном плане основной образовательной программы НОО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934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сведений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Количество учебных занятий в течение всего срока реализации ООП НО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7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Учебные предметы, представленные в обязательной  части ОО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ературное 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странный язык (Английский язык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атема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ружающий ми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ехнолог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образительное искус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КСЭ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Учебные предметы, курсы, представленные в части ООП, формируемой участниками образовательных отношен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ературное 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атематика 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Учебные предметы, предметные области ООП, в отношении которых обеспечивается углубленное изучение (при наличи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Общее количество учебных планов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учебных планов различных профилей (при наличи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индивидуальных учебных планов (при наличи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4.3. Основная образовательная программа общего образования (ООП ООО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4.3.1. Сведения и соответствие структуры и содержания разделов ООП ООО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spacing w:lineRule="exact" w:line="312" w:before="0" w:after="0"/>
        <w:ind w:left="720" w:right="1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552"/>
        <w:gridCol w:w="2516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/знач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 сведений</w:t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Целевой раздел основной образовательной программы: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ответствие пояснительной записки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ответствие планируемых результатов освоения обучающимися образовательной программы требованиям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ответствие системы оценки достижения планируемых результатов освоения образовательной программы требованиям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ельный раздел основной образовательной программы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ответствие программы развития УУД требованиям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ответствие рабочих программ учебных предметов, курсов и курсов по внеурочной деятельности требованиям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ответствие программы воспитания и социализации обучающихся требованиям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оответствие программ коррекционной работы требованиям ФГОС (при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раздел основной образовательной программы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ответствие учебного плана  требованиям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оответствие календарного учебного графика требованиям ФГО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ответствие плана внеурочной деятельности требованиям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оответствие системы условий реализации основной образовательной программы  требованиям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778" w:leader="none"/>
        </w:tabs>
        <w:autoSpaceDE w:val="false"/>
        <w:spacing w:lineRule="auto" w:line="240" w:before="5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autoSpaceDE w:val="false"/>
        <w:spacing w:lineRule="auto" w:line="240" w:before="5" w:after="0"/>
        <w:ind w:left="360" w:hanging="0"/>
        <w:rPr/>
      </w:pPr>
      <w:r>
        <w:rPr/>
        <w:t>3.4.3.2 Сведения о соотношении частей ООП ООО</w:t>
      </w:r>
    </w:p>
    <w:tbl>
      <w:tblPr>
        <w:tblW w:w="99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2835"/>
        <w:gridCol w:w="2091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ндикат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/значение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сведений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ая часть образовательной програм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(часть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ь основной образовательной программы, формируемая участниками образовательных отнош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(часть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  <w:t>3.4.2.3. Сведения об учебном плане ООП ООО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934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сведений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Количество учебных занятий в течение всего срока реализации ООП НО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7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Учебные предметы, представленные в обязательной  части ОО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странный язык (Английский язык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атема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нформа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стор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ществозн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ехнолог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образительное искус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безопасности жизнедеятельности (ОБЖ)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Учебные предметы, курсы, представленные в части ООП, формируемой участниками образовательных отношен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культативы по коми-пермяцкому языку и коми-пермяцкой литератур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ер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ы по выбору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тература 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Учебные предметы, предметные области ООП, в отношении которых обеспечивается углубленное изучение (при наличи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Общее количество учебных планов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учебных планов различных профилей (при наличи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индивидуальных учебных планов (при наличи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autoSpaceDE w:val="false"/>
        <w:spacing w:lineRule="exact" w:line="312" w:before="0" w:after="0"/>
        <w:ind w:right="1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4.Основная образовательная программа среднего общего образования ООП СО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de-DE" w:eastAsia="ar-SA"/>
        </w:rPr>
        <w:t>3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de-DE" w:eastAsia="ar-SA"/>
        </w:rPr>
        <w:t>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de-DE" w:eastAsia="ar-SA"/>
        </w:rPr>
        <w:t>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1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de-DE" w:eastAsia="ar-SA"/>
        </w:rPr>
        <w:t>Особенности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de-DE" w:eastAsia="ar-SA"/>
        </w:rPr>
        <w:t>учебного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de-DE" w:eastAsia="ar-SA"/>
        </w:rPr>
        <w:t>плана 10-11 класс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Среднее  общее образование – завершающая ступень общего образования, ориентированная на поддержание высокой учебной мотивации старшеклассников,  их активности и самостоятельности, призванная обеспечить функциональную грамотность и социальную адаптацию обучающихся, содействовать их общественному, профессиональному и гражданскому самоопределению.  Учебный план обеспечивает освоение обучающимися программ среднего общего образования, развитие устойчивых познавательных интересов и способностей старшеклассни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За основу учебного плана взят примерный учебный план для универсального (непрофильного) класса Федерального базисного учебного плана 2004 года  по нагрузке 5-дневной учебной недели, максимальная нагрузка которой предполагает 34 часа с учетом третьего часа физкультур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В соответствии с базисным учебным планом 2004 года школа обеспечивает набор обязательных базовых общеобразовательных предметов: «Русский язык», «Литература», «Иностранный язык», «Математика», «История», «Физическая культура». Третий час физкультуры вводится для увеличения объема двигательной активности школьников, укрепления их здоровья, совершенствования физической подготовленности подрост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При формировании вариативной части учебного плана школа исходила из запросов родителей и обучающихся,  способностей учащихся, а также кадровых возможностей О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  <w:t>Региональный компонен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Русский язык изучается на профильном уровне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В 10-11 классах добавлено по 1 часу в неделю на изучение математики, так как в учебный предмет «Математика» входят «Алгебра и начала анализа» и «Геометрия», на которые программами отводится соответственно три  и два ча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  <w:t>Компонент образовательного учреждения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предусматривает проведение элективных курсов по выбору учащихся, организацию проектной, исследовательск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Элективные курсы направлены на углубленное изучение отдельных разделов предметов базового уровня, подготовку к ЕГЭ по наиболее сложным разделам учебных программ, а также на поддержку профессиональных интересов, выходящих за рамки учебных программ базового уровня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Обща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нагрузк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обучающегос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, реализующего ОП СО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, определенна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Базисны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учебны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плано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кажды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образовательны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компонент, соблюдается, эт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дает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вс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возможност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дл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качественног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освое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учебных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программ и обеспечивает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выполнени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 xml:space="preserve">стандарта.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В 2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20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учебно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году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учащимис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10-11 классов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выбраны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следующи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элективны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курсы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ar-SA"/>
              </w:rPr>
              <w:t>1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курс «Сочинение: законы и секреты мастер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ar-SA"/>
              </w:rPr>
              <w:t>2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курс  «Школа юного филоло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ar-SA"/>
              </w:rPr>
              <w:t>3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е практики «Картограф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ar-SA"/>
              </w:rPr>
              <w:t>4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е практики «Микробиолог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ar-SA"/>
              </w:rPr>
              <w:t>5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курс «Практикум по решению текстовых задач по математик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курс «Решение геометрических задач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курс «Человек в обществе. Гражданин в государств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курс «Политическая карта 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ar-SA"/>
              </w:rPr>
              <w:t>9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курс «Психология общ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курс «Решение расчетных задач по химии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Выводы по разделу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В школе в полном объеме реализуются основные образовательные программы: НОО, ООО, СО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Реализуемые образовательные программы соответствуют статусу образовательной деятельности, содержанию подготовки обучающихся и выпускни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Учебны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план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школы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имеет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необходимо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кадровое и методическо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обеспече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В образовательно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организаци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созданы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достаточны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условиядл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успешног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обу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В школ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обеспечиваетс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доступ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дл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учащихся и педагогов к электронны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ресурсам, которы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н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противоречат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действующему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 xml:space="preserve">законодательству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Школ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предоставляет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доступ к разрешенны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образовательны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интернет-ресурсам, работает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контент-фильтр, обеспечивающи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интернет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ar-SA"/>
        </w:rPr>
        <w:t>безопаснос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iCs/>
          <w:color w:val="000000"/>
          <w:kern w:val="2"/>
          <w:sz w:val="24"/>
          <w:szCs w:val="24"/>
          <w:lang w:val="de-DE" w:eastAsia="ar-SA"/>
        </w:rPr>
        <w:t>Систематически</w:t>
      </w:r>
      <w:r>
        <w:rPr>
          <w:rFonts w:eastAsia="Andale Sans UI;Arial Unicode MS" w:cs="Times New Roman" w:ascii="Times New Roman" w:hAnsi="Times New Roman"/>
          <w:i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ndale Sans UI;Arial Unicode MS" w:cs="Times New Roman" w:ascii="Times New Roman" w:hAnsi="Times New Roman"/>
          <w:iCs/>
          <w:color w:val="000000"/>
          <w:kern w:val="2"/>
          <w:sz w:val="24"/>
          <w:szCs w:val="24"/>
          <w:lang w:val="de-DE" w:eastAsia="ar-SA"/>
        </w:rPr>
        <w:t>проводится</w:t>
      </w:r>
      <w:r>
        <w:rPr>
          <w:rFonts w:eastAsia="Andale Sans UI;Arial Unicode MS" w:cs="Times New Roman" w:ascii="Times New Roman" w:hAnsi="Times New Roman"/>
          <w:i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ndale Sans UI;Arial Unicode MS" w:cs="Times New Roman" w:ascii="Times New Roman" w:hAnsi="Times New Roman"/>
          <w:iCs/>
          <w:color w:val="000000"/>
          <w:kern w:val="2"/>
          <w:sz w:val="24"/>
          <w:szCs w:val="24"/>
          <w:lang w:val="de-DE" w:eastAsia="ar-SA"/>
        </w:rPr>
        <w:t>работа</w:t>
      </w:r>
      <w:r>
        <w:rPr>
          <w:rFonts w:eastAsia="Andale Sans UI;Arial Unicode MS" w:cs="Times New Roman" w:ascii="Times New Roman" w:hAnsi="Times New Roman"/>
          <w:i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ndale Sans UI;Arial Unicode MS" w:cs="Times New Roman" w:ascii="Times New Roman" w:hAnsi="Times New Roman"/>
          <w:iCs/>
          <w:color w:val="000000"/>
          <w:kern w:val="2"/>
          <w:sz w:val="24"/>
          <w:szCs w:val="24"/>
          <w:lang w:val="de-DE" w:eastAsia="ar-SA"/>
        </w:rPr>
        <w:t>по</w:t>
      </w:r>
      <w:r>
        <w:rPr>
          <w:rFonts w:eastAsia="Andale Sans UI;Arial Unicode MS" w:cs="Times New Roman" w:ascii="Times New Roman" w:hAnsi="Times New Roman"/>
          <w:i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ndale Sans UI;Arial Unicode MS" w:cs="Times New Roman" w:ascii="Times New Roman" w:hAnsi="Times New Roman"/>
          <w:iCs/>
          <w:color w:val="000000"/>
          <w:kern w:val="2"/>
          <w:sz w:val="24"/>
          <w:szCs w:val="24"/>
          <w:lang w:val="de-DE" w:eastAsia="ar-SA"/>
        </w:rPr>
        <w:t>совершенствованию</w:t>
      </w:r>
      <w:r>
        <w:rPr>
          <w:rFonts w:eastAsia="Andale Sans UI;Arial Unicode MS" w:cs="Times New Roman" w:ascii="Times New Roman" w:hAnsi="Times New Roman"/>
          <w:i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ndale Sans UI;Arial Unicode MS" w:cs="Times New Roman" w:ascii="Times New Roman" w:hAnsi="Times New Roman"/>
          <w:iCs/>
          <w:color w:val="000000"/>
          <w:kern w:val="2"/>
          <w:sz w:val="24"/>
          <w:szCs w:val="24"/>
          <w:lang w:val="de-DE" w:eastAsia="ar-SA"/>
        </w:rPr>
        <w:t>оснащения</w:t>
      </w:r>
      <w:r>
        <w:rPr>
          <w:rFonts w:eastAsia="Andale Sans UI;Arial Unicode MS" w:cs="Times New Roman" w:ascii="Times New Roman" w:hAnsi="Times New Roman"/>
          <w:i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ndale Sans UI;Arial Unicode MS" w:cs="Times New Roman" w:ascii="Times New Roman" w:hAnsi="Times New Roman"/>
          <w:iCs/>
          <w:color w:val="000000"/>
          <w:kern w:val="2"/>
          <w:sz w:val="24"/>
          <w:szCs w:val="24"/>
          <w:lang w:val="de-DE" w:eastAsia="ar-SA"/>
        </w:rPr>
        <w:t>кабинетов и благоустройству</w:t>
      </w:r>
      <w:r>
        <w:rPr>
          <w:rFonts w:eastAsia="Andale Sans UI;Arial Unicode MS" w:cs="Times New Roman" w:ascii="Times New Roman" w:hAnsi="Times New Roman"/>
          <w:i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ndale Sans UI;Arial Unicode MS" w:cs="Times New Roman" w:ascii="Times New Roman" w:hAnsi="Times New Roman"/>
          <w:iCs/>
          <w:color w:val="000000"/>
          <w:kern w:val="2"/>
          <w:sz w:val="24"/>
          <w:szCs w:val="24"/>
          <w:lang w:val="de-DE" w:eastAsia="ar-SA"/>
        </w:rPr>
        <w:t xml:space="preserve">школы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Оценка качества образовательной деятельности и организация учебного процесса – удовлетворительно.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spacing w:lineRule="exact" w:line="312" w:before="0" w:after="0"/>
        <w:ind w:right="140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autoSpaceDE w:val="false"/>
        <w:spacing w:lineRule="exact" w:line="312" w:before="0" w:after="0"/>
        <w:ind w:left="927" w:right="1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ОЦЕНКА КАЧЕСТВА ПОДГОТОВКИ ОБУЧАЮЩИХСЯ И ВЫПУСКНИКОВ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spacing w:lineRule="exact" w:line="312" w:before="0" w:after="0"/>
        <w:ind w:right="1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8" w:leader="none"/>
        </w:tabs>
        <w:autoSpaceDE w:val="false"/>
        <w:spacing w:lineRule="exact" w:line="312" w:before="0" w:after="0"/>
        <w:ind w:right="1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Успеваемость и качество знаний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spacing w:lineRule="exact" w:line="312" w:before="0" w:after="0"/>
        <w:ind w:right="1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.1. Успеваемость и качество знаний обучающихся по итогам 2020</w:t>
      </w:r>
      <w:r>
        <w:rPr/>
        <w:t>года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74"/>
        <w:gridCol w:w="1976"/>
        <w:gridCol w:w="1949"/>
        <w:gridCol w:w="1942"/>
      </w:tblGrid>
      <w:tr>
        <w:trPr>
          <w:trHeight w:val="54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вни обучения/класс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обучающих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певаемость 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чество знаний 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 освоили ООП</w:t>
            </w:r>
          </w:p>
        </w:tc>
      </w:tr>
      <w:tr>
        <w:trPr>
          <w:trHeight w:val="29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оцен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.2. Сравнительный анализ  качества знаний за 5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44"/>
        <w:gridCol w:w="1702"/>
        <w:gridCol w:w="1844"/>
        <w:gridCol w:w="1838"/>
        <w:gridCol w:w="198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.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-2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 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 челове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6 ч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х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отл, 6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,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отл, 9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отл, 6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отл, 7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2 ч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отл, 2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отл, 7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отл, 8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 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отл, 9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отл, 7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 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ч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хор, 3 от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отл, 3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,4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отл, 7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отл, 6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отл, 9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 ч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отл, 17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отл, 16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,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отл, 24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отл, 21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отл, 23 х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2 ч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 отл, 6 х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отл, 4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,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1 ч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отл, 7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 ч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 отл, 10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1 ч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 х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,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2 ч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отл, 3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ч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отл, 5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 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ч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отл, 4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отл, 9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3 ч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хор, 2 от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отл, 7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 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ч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отл, 5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отл, 5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2ч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х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отл,8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 ч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отл, 6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отл, 5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 ч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х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отл, 10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ч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отл, 8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03 ч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 отл, 36 х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отл, 24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отл, 32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отл, 29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отл, 37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ч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х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ч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 х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 ч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х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3 ч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отл, 5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отл, 2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ч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х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ч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,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ч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3 челове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отл, 5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4 ч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0 хо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,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 ч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отл, 10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отл, 7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 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69 ч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отл, 61 х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,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6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отл, 50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1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 отл, 67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4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отл, 60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3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 отл, 67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50"/>
        <w:gridCol w:w="1134"/>
        <w:gridCol w:w="992"/>
        <w:gridCol w:w="993"/>
        <w:gridCol w:w="1134"/>
        <w:gridCol w:w="992"/>
        <w:gridCol w:w="1260"/>
        <w:gridCol w:w="1008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ОП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личники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дарники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П НО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П ОО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П СО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326"/>
        <w:gridCol w:w="1984"/>
        <w:gridCol w:w="2127"/>
        <w:gridCol w:w="212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ОП</w:t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-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П НО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отл, 16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отл, 24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отл, 21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отл, 23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%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П ОО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отл, 24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отл, 32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отл, 29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отл, 37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%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П СО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хо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ч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отл, 10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отл, 7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%</w:t>
            </w:r>
          </w:p>
        </w:tc>
      </w:tr>
      <w:tr>
        <w:trPr>
          <w:trHeight w:val="1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отл, 50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отл, 67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отл, 60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отл, 67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равнению с прошлым годом наблюдается увеличение качества знаний  учащихся в начальной, основной и средней школе. Увеличилось количество отличников.  Положительная динамика наблюдается по начальной, основной школе.   Имеется  резерв:  4 обучающихся закончили учебный год с одной «3» по предметам русский язык, физика,  математика и физкультура. Необходима  индивидуальная работа с этими учащимися по вышеперечисленным предмета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1.3.Показатели качества обучения по учебным предметам во 2-4 классах в 2020  год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мет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о знаний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 успеваемости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глийский язык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культур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знаний по всем предметам в начальной школе достаточно высокий, но средний балл по школе более низкий. Но фундамент знаний по предметам закладывается все же в начальной школе. Результаты контрольных работ, промежуточной аттестации не всегда соответствуют  данным показателям качества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качества обучения по учебным предметам в 5-9 классах в 2020</w:t>
      </w:r>
      <w:r>
        <w:rPr/>
        <w:t xml:space="preserve"> году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мет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чество знани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 успеваемости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глийский язык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зна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граф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лог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к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тик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культур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че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, искус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Не всегда показатели качества обученности по предметам соответствуют результатам ГИА, мониторинговым исследованиям и  ВП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качества обучения по учебным предметам в10-11 классах в 2020</w:t>
      </w:r>
      <w:r>
        <w:rPr/>
        <w:t xml:space="preserve"> году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мет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чество знани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 успеваемости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глийский язык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зна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граф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лог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к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тик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Х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троном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высокие результаты обучения по учебным предметам на уровне среднего общего образования, что объясняется более высокой степенью мотивации старшеклассников к учеб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. Итоги ГИ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1. Результаты ГИА по программам основного общего образования в 2020 году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0 году обучающиеся 9 класса (21 человек)  должны были проходить ГИА в фор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сдачи ОГЭ были выбраны предметы: информатика, география, биология, обществознание. Не выбирают дети физику, литературу, химию, истор</w:t>
      </w:r>
      <w:r>
        <w:rPr>
          <w:rFonts w:cs="Times New Roman" w:ascii="Times New Roman" w:hAnsi="Times New Roman"/>
          <w:b/>
          <w:sz w:val="24"/>
          <w:szCs w:val="24"/>
        </w:rPr>
        <w:t>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тренировочных ОГЭ слабо выполнили работы по математике (тестовый балл составлял – 43,7 балла), что позволяет сделать вывод: подготовка по данному предмету не качественная, нет определенной системы работы учителя с учащими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усскому языку тестовый балл составил  46, 8 балла. Процент справившихся составил всего лишь – 65%. По биологии, обществознанию справились все. Тестовый балл по биологии  - 56,5, по обществознанию – 62 балла.   По географии процент справившихся составляет – 78 %, тестовый балл – 50, 5 бал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2020 году сдача ОГЭ учащимися 9 классов была отменена из-за распространения коронавирусной инфекции. Все обучающиеся получили аттестаты об основном общем образовании, аттестаты выданы на основе итоговых (годовых) отме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авнение результатов ОГЭ 2019</w:t>
      </w:r>
      <w:r>
        <w:rPr/>
        <w:t xml:space="preserve"> года  с результатами прошлых лет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сдававши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знаний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едний балл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брав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00 баллов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рганизации работы школы по подготовке к ГИА выпускников 9 класса был разработан план, включающий мероприятия по следующим направлениям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Управление и контроль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абота с педагогическим коллективом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абота с обучающимися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рганизационно-методическая работ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абота с род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щихся были организованы курсы по выбор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над сжатием тек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нтные расчеты на каждый ден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 практических работ по географ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нимательная информат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ория  и практика  написания сочи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задач повышенного уров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бота над сжатым изложение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бранные вопросы матема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круга предметов для выбора свидетельствует об осознанном выборе учащихся и планировании  своей дальнейшей траектории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ошо себя отрекомендовала такая  форма подготовки к ГИА, как листы  отслеживания индивидуальных результатов выполнения тестов в форме ГИА и своевременная коррекция затруднений, ошибок, пробелов в знания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ГИА по основным образовательным программам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76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его общего образования (ЕГЭ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2020 году из-за пандемии обучающиеся  11класса (13 человек) имели право выбора: сдавать ЕГЭ для дальнейшего поступления в вузы, или не сдавать ЕГЭ (получить аттестат о СОО на основе итоговых годовых отметок).  В конечном итоге ГИА в одиннадцатом классе сдавали 7 человек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дачу предметов по выбору  ЕГЭ выбрали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русский язык – 7 человек, доля выбравших составляет 53%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математика профиль – 6 человек, доля выбравших  составляет – 46%, (математику базовый уровень оменили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географию – 3 человека, доля выбравших  составляет – 23 %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биологию – 1 человек, доля выбравших – 8 %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 обществознание – 3 человека, доля выбравших – 23 %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историю – 1 человек, доля выбравших – 8 %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318"/>
        <w:gridCol w:w="2004"/>
        <w:gridCol w:w="1725"/>
        <w:gridCol w:w="1725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сдававших /Доля сдающи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школ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ый высокий балл 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53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профильный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46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23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23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8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8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ение результатов ОО с прошлыми годам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443"/>
        <w:gridCol w:w="993"/>
        <w:gridCol w:w="850"/>
        <w:gridCol w:w="851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сдававших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едний балл 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не справившихся/ %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мый высокий балл по школ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4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/</w:t>
            </w:r>
          </w:p>
          <w:p>
            <w:pPr>
              <w:pStyle w:val="Normal"/>
              <w:spacing w:lineRule="auto" w:line="360" w:before="0" w:after="0"/>
              <w:ind w:right="44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ind w:right="44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/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ind w:right="44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ind w:right="44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/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/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офи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/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/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/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ение результатов ГИА (среднего балла) за 5 лет  по основным предметам и предметам по выб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122"/>
        <w:gridCol w:w="1985"/>
        <w:gridCol w:w="1984"/>
        <w:gridCol w:w="1843"/>
        <w:gridCol w:w="1843"/>
        <w:gridCol w:w="1843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/ учебный г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-2019 Средни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-2020 Средний балл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азовый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фильный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рганизации работы школы по подготовке к ГИА выпускников 11 класса был разработан план, включающий мероприятия по следующим направлениям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Управление и контроль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абота с педагогическим коллективом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абота с обучающимися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рганизационно-методическая работа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абота с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1 классе обучалось 13 человек. С целью расширения и дополнения возможностей универсального обучения в удовлетворении разнообразных образовательных потребностей старшеклассников, а так же с целью подготовки к ГИА организованы следующие элективные кур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кум по решению стереометрически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мире закономерных случай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ствознание в вопросах и отве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ктивный курс по биологии «Решение экологических зада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ктивный курс по биологии «Биология в вопросах и ответ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ктивный курс по географии  «Практическая географ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ктивный курс по физике «Методы решения физических зада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ктивный курс по информа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рс  «Психология общ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воя профессиональная карь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ЕГЭ по русскому языку и обществознанию повысились по сравнению с прошлым годом, это объясняется тем, что количество сдававших уменьшилось, слабоуспевающие обучающиеся не сдавали ЕГЭ, тогда как, сдававшие ЕГЭ готовились к экзаменам целенаправленно, планируя дальнейшее поступление в вузы. Математику базового уровня в 2020 году отменили.  Математику на профильном уровне выбрали 6 выпускников, но только 4 из них справились с экзаменом. Сказываются минусы дистанционного обучения, на которое обучающиеся были переведены на последней четверти 2029-2020 учебного года. Предметы по выбору чаще сдаются, как география, биология  и обществознание, в этом году один обучающийся выбрал историю, справился с экзаменом успешно, тогда как по биологии выпускник не набрал минимальное количество бал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 по результатам ОГЭ и ЕГ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Велась систематическая работа с целью информирования выпускников и родителей по вопросам организации и проведении ГИА 202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ен информационный уголок. Учащиеся и родители были ознакомлены с порядком проведения ГИА, со сроками сдачи ГИА 2020, со всеми сопутствующими изменениями, с порядком и графиком подачи апелляций. Проведены практикумы по заполнению бланков, проведены тренировочные ОГЭ, ЕГЭ. Всю необходимую информацию учащиеся и родители могли найти на сайте школы. Вся работа направлена на качественное формирование ЗУН и подготовку к ГИ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3. Результаты всероссийских проверочных работ (ВПР)  в 4, 5, 6, 7, 11 класс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вязи с переходом на дистанционное обучение в конце учебного года проведение Всероссийских проверочных работ было перенесено на начало 2020-2021 учебного года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752"/>
        <w:gridCol w:w="1506"/>
        <w:gridCol w:w="1387"/>
        <w:gridCol w:w="1387"/>
        <w:gridCol w:w="1387"/>
        <w:gridCol w:w="1387"/>
        <w:gridCol w:w="84"/>
        <w:gridCol w:w="1303"/>
        <w:gridCol w:w="1387"/>
        <w:gridCol w:w="1387"/>
        <w:gridCol w:w="1387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14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ый год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/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/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/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/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/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ень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ивших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«5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«4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«3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«2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едмет </w:t>
            </w:r>
          </w:p>
        </w:tc>
        <w:tc>
          <w:tcPr>
            <w:tcW w:w="14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ый год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/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/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/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/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/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ень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ивших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«5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«4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«3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«2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едмет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ология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ый год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/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/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/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/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/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ень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ивших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«5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«4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«3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«2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едмет </w:t>
            </w:r>
          </w:p>
        </w:tc>
        <w:tc>
          <w:tcPr>
            <w:tcW w:w="1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ый год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/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/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/2019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ивших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«5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«4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«3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«2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едмет </w:t>
            </w:r>
          </w:p>
        </w:tc>
        <w:tc>
          <w:tcPr>
            <w:tcW w:w="14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ый год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/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/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ивших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«5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«4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«3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«2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едмет </w:t>
            </w:r>
          </w:p>
        </w:tc>
        <w:tc>
          <w:tcPr>
            <w:tcW w:w="14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еография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ый год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/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/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/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ивших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«5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«4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«3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«2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едмет </w:t>
            </w:r>
          </w:p>
        </w:tc>
        <w:tc>
          <w:tcPr>
            <w:tcW w:w="14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ый год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/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ивших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«5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«4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«3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«2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едмет 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ый год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/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ивших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«5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«4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«3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«2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4. Результаты мониторинг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8896350" cy="1466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Согласно данным таблиц, можно сделать вывод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ультаты ВПР и мониторинговых исследований в этом году хуже, чем в предыдущих, так как учащиеся в 2020 году длительное время находились на дистанционном обучении, затем на летних каникулах, к началу проведения ВПР дети не смогли полностью адаптировать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блемное поле – это английский язык. Причина: отсутствие  лингафонного кабинета.  Не частое применение учителем прослушивания текста на английском язы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меются случаи не соответствия результатов  ВПР и  четвертных оценок учащих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5.Внеурочные достижени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5.1. Результаты участия во Всероссийской олимпиаде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зультаты школьного тура ВсОШ</w:t>
      </w:r>
    </w:p>
    <w:tbl>
      <w:tblPr>
        <w:tblW w:w="11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498"/>
        <w:gridCol w:w="1743"/>
        <w:gridCol w:w="1858"/>
        <w:gridCol w:w="1859"/>
        <w:gridCol w:w="1761"/>
        <w:gridCol w:w="1761"/>
      </w:tblGrid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год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стников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7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стников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стников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Количество участников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Количество участнико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культур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знание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лог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граф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к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тик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-пермяцкий  язык (1-4 классы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езультаты муниципального тура ВсОШ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40"/>
        <w:gridCol w:w="851"/>
        <w:gridCol w:w="990"/>
        <w:gridCol w:w="991"/>
        <w:gridCol w:w="992"/>
        <w:gridCol w:w="850"/>
        <w:gridCol w:w="949"/>
        <w:gridCol w:w="1112"/>
        <w:gridCol w:w="1168"/>
        <w:gridCol w:w="1168"/>
        <w:gridCol w:w="1168"/>
        <w:gridCol w:w="960"/>
        <w:gridCol w:w="99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ый го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2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з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по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при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(1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п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при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п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при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яснение: У- участники, П- призеры, победит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езультаты участия в краевом туре ВсОШ</w:t>
      </w:r>
    </w:p>
    <w:tbl>
      <w:tblPr>
        <w:tblW w:w="13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58"/>
        <w:gridCol w:w="730"/>
        <w:gridCol w:w="730"/>
        <w:gridCol w:w="688"/>
        <w:gridCol w:w="850"/>
        <w:gridCol w:w="851"/>
        <w:gridCol w:w="1099"/>
        <w:gridCol w:w="1065"/>
        <w:gridCol w:w="919"/>
        <w:gridCol w:w="919"/>
        <w:gridCol w:w="919"/>
        <w:gridCol w:w="885"/>
        <w:gridCol w:w="953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ый го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2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езультаты участия  олимпиады «Всезнайка» среди обучающихся </w:t>
      </w:r>
      <w:r>
        <w:rPr/>
        <w:t>4 класса (муниципальный тур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336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частие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бедитель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изер 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слеживается активное участие учащихся  в ВсОШ  (школьный тур), хотя по сравнению с прошлым годом число учащихся уменьшилось. Данный факт объясняется тем, что проведение ВПР-2020 перенесли на осень 2020 года, и они совпали с проведением ВсОШ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ьшается количество участников и призеров в муниципальном туре ВсОШ. Только по трем предметам имеются призеры: история, технология и биология (впервые за много лет)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региональном туре по предмету технология учащийся 9 класса участвовать отказался из-за распространения коронавирусной инфек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необходимо наладить работу с «одаренными» детьми как через внеурочную, так и урочную деятельность. Необходимо привезти в систему работу по </w:t>
      </w:r>
      <w:r>
        <w:rPr>
          <w:rFonts w:cs="Times New Roman" w:ascii="Times New Roman" w:hAnsi="Times New Roman"/>
        </w:rPr>
        <w:t>выявлению одаренных детей</w:t>
      </w:r>
      <w:r>
        <w:rPr/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ю творческих и интеллектуальных способностей учащихся на уроках; развитию способностей во внеурочной деятельности (олимпиады, конкурсы, исследовательская работа, проектная деятельность);созданию условий для всестороннего развития одаренны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4.2. Результаты участия в конкурсах (предметных, творческих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 Результаты участия в конкурсах (предметных, творчески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8461375" cy="25050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250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05"/>
                              <w:gridCol w:w="2127"/>
                              <w:gridCol w:w="1134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Ученик года – 2020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Район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 место, 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курс «Стихи, опалённые войной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 место, 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курс «Онджа да берся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 и 2 ме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курс ДЮП «Лучшая пожарная дружин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Район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курс «Ловья говк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Округ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Участ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кция «Блокадный хлеб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кция «Окна Победы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кция «Внуки Победы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кция «Бессмертный полк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Школа юного пожарног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Учителями славится Прикамье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сероссийский конкурс сочинени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Район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курс стенгазет «75 лет Победы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Участи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197.2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05"/>
                        <w:gridCol w:w="2127"/>
                        <w:gridCol w:w="1134"/>
                        <w:gridCol w:w="5103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личество участник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Ученик года – 2020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Район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 место, 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нкурс «Стихи, опалённые войной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 место, 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нкурс «Онджа да берся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 и 2 ме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нкурс ДЮП «Лучшая пожарная дружина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Район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нкурс «Ловья говк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круг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Участ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кция «Блокадный хлеб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-11 класс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кция «Окна Победы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кция «Внуки Победы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кция «Бессмертный полк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-11 класс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Школа юного пожарног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Учителями славится Прикамье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сероссийский конкурс сочинени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Район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нкурс стенгазет «75 лет Победы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Участи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леживается активное участие детей в творческих конкурсах на школьном и районном уровн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 по разделу 4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учебном году наблюдается  положительная динамика качества знаний как в начальной, так и в основной и средней школ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ГИА по образовательным программам среднего общего образования по русскому языку и обществознанию намного  выше прошлогодних. Однако уменьшились результаты по географ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 систематизировать  работу по  подготовке к ГИА через элективные курсы, индивидуальные и групповые консультации.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709" w:right="425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школы активно принимают участие в различных конкурсах. При этом наблюдается положительная динамика результативности участия обучающихся в данных  мероприятиях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5.ОЦЕНКА ОРГАНИЗАЦИИ ОБРАЗОВАТЕЛЬНОГО ПРОЦЕССА.</w:t>
      </w:r>
    </w:p>
    <w:p>
      <w:pPr>
        <w:pStyle w:val="Normal"/>
        <w:widowControl w:val="false"/>
        <w:suppressAutoHyphens w:val="true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5.1. Анализ учебного пла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составляет совокупность  планов, рассчитанных на обучение детей в общеобразовательных классах начального, основного и среднего общего образования. 1-4 классы реализуют ФГОС НОО, 5-9  классы -  ФГОС ОО (на конец 2019-202020 учебного года), , 10-11 классы -  ФБУП 2004 (на конец учебного года)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У направлен на решение следующих зада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базового образования 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дрение ФГОС начального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едение предпрофильной подготовки в 8-9 класс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илизация образования на старшей ступени обучения с учётом интересов, склонностей и запросов обучающихся и их родите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МБОУ «Юксеевская СОШ» представлен для НОО, ООО, СОО и составлен с учетом 5-дневной учебной недели. Учебный год начинается 1 сентября 2019 года. На каникулы отведено 30 дней: осенние – 9 дней, зимние – 12 дней, весенние  - 9 дней. Дополнительные каникулы для первого класса в феврале месяце.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летних каникул не менее 8 недель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проведения промежуточной аттестации в переводных 2-8, 10 классах с  23 апреля 2020 г по 17 мая 2020 г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учебного года в 1 классах – 33 учебные недели, во 2-4 классах – 34 учебные недели, 5-8, 10 классы – 35 учебных недели, 9 и 11 класс – 34 учебных недели без учета ГИ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уроков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2-11 классы – 45 мину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1 классах в соответствии с требованиями СанПин 2.4.2.2821-10 №189 используется «ступенчатый режим» обучения: в 1 полугодии продолжительность урока – 35 минут, во 2 полугодии – 40 минут, в сентябре и октябре по 3 урока в день (15 часов в неделю), с ноября по май – 21 час в неделю ( с учетом третьего часа физкульту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учебный план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 и годам обучения. Режим организации образовательного процесса строится в соответствии с СанПиН 2.4.2.2821-1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чебный план НО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учебного года в 1 классе – 33 учебные недели, во 2-3 классах – 34 недели (согласно СанПиН 2.4.2.2821-10). В 1-4  классах – 5-дневная  учебная  недел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организованы в 1 смену. Продолжительность уроков в  1 классе – 35 минут (первая четверть по 3 урока; 2 четверть – по 4 урока, 1 день в неделю 5 уроков за счет урока физической культуры)  и в 3-4 четверти – по 45 минут.  В 2-4  классах  продолжительность урока – 4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также учитывает и специфику используемых в образовательном процессе учебников, входящих в федеральные перечни учебников, рекомендованных (допущенных) к использованию в образовательном процессе в образовательных учреждениях.  Применяется УМК   «Школа России»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состоят из двух частей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тельной ч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части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уемой участниками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ая часть основной образовательной программы начального общего образования (как и входящего в нее учебного плана) составляет 80 %, а часть, формируемая участниками образовательного процесса, – 20 % от общего объема. Таким образом, из 21 ч максимально допустимой нагрузки  для 1 класса  4 часа отводятся  к части, формируемой  участниками образовательного процесса, школой. Соответственно  для 2-3  классов  - это 5 учебных часов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ебный план ОО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чебного года в 5-8 классах – 35  учебных недел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Школа  работает по 5-ти дневной учебной неделе. Максимально допустимая аудиторная учебная нагрузка не  превышает требованиям СанПиН. Продолжительность урока в основной школе составляет 45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чебный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для 5- 8  класс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ен на основе нормативно-правовых документов, определяющие содержание основного общего образования и организации образовательного процесса в 5-9 классах. Он определяет общий объем нагрузки и максимальный объем аудиторной нагрузки обучающихся, состав и структуру обязательных предметных областей для учащихся 5-8 кла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состоит из двух частей: обязательной и части, формируемой участниками образовательного процесса. 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Часть учебного плана, формируемая участниками образовательного процесса, определяет содержание образования, обеспечивает реализацию интересов и потребностей обучающихся, родителей (законных представителей), образовательного учреждения. 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емя, отводимое 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часть  формируемую  участниками образовательного процесса, использовано: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на физическую культуру (5-9 классы) для увеличения объема двигательной активности школьников, укрепления их здоровья, совершенствования физической подготовленности подростк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 с целью соблюдения единой линии в изучении биологи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курса «Животные» для 7-го класса авторов В.М. Константинова, В.С. Кучменко, И.Н. Пономаревой // Биология в основной школе: Программы. – М.: Вентана-Граф, 2015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ыделяется  1 час в 7 классе на данный предм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спецкурс «Работа над сжатием текста» в 8 классе отведено 0,5 часа с целью развития   коммуникативных компетенций, умения выделить  главное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рабатывать  навыки связной реч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 как в большом  информационном пространстве сложно ориентироваться и умело формулировать мыс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бы дать учащимся дополнительный теоретический материал, выходящий за рамки учебника и научить их решать разного уровня задания организован  курс по математике «Процентные расчеты на каждый день» в 8 классе (0,5 ч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9 классе 1 час отведен  на предмет    «Черчение» с целью  формирования  у учащихся  технического мышления, пространственных представлений, способностей к познанию техники с помощью графических изображений, что поможет в дальнейшем с выбором профе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ы по выбору -  предметно-ориентированные, цель которых  создание условий для подготовки к экзаменам. Они знакомят учащихся  с комплексными проблемами и задачами, требующие синтеза знаний по ряду предметов. По запросам   родителей (законных представителей)  и учащихся организованы следующие кур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9 клас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повторения материала, изученного ранее, углубления имеющихся знаний организованы следующие курсы по выбор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  по русскому языку и математик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абота над сжатым изложением»; «Решение задач повышенного уровня»; «Теория и практика написания сочинения написания сочинения»; «Избранные вопросы математ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«Система практических работ по географии» изучает проблемные вопросы курса по  географ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рс «Занимательная информати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 в течение учебного года могут пройти несколько учебных курс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ебный план СО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е общее образование завершающая ступень общего образования, ориентированная на поддержание высокой учебной мотивации старшеклассников, их активности и самостоятельности, призванная обеспечить функциональную грамотность и социальную адаптацию обучающихся, содействовать их общественному, профессиональному и гражданскому самоопределению. Учебный план обеспечивает освоение обучающимися программ среднего общего образования, развитие устойчивых познавательных интересов и способностей старшекласс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освоения образовательных программ среднего общего образования  составляет 2 года. Продолжительность  учебного года составляет 35 учебных недель в 10 классе и 34 учебных недели в 10 классе. Продолжительность учебной недели – 5 дней, продолжительность уроков – 45 мину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снову учебного плана взят примерный учебный план  для универсального (непрофильного) класса Федерального базисного плана 2004 года по нагрузке 5-дневной учебной недел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тий час физкультуры вводится для увеличения объема двигательной активности школьников, укрепления их здоровья, совершенствования физической подготовленности старшеклассник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формировании вариативной части учебного плана школа исходила из запросов родителей, интересов и способностей учащихся, а так же кадровых возможностей образовательного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й компонен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одготовки к ЕГЭ, на углубление знаний учащихся из регионального компонента в 10-11 классах на русский язык выделяется по 2 часа, по математике по 1 часу. На изучение предмета «Астрономия» выделяется 1 час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нент образовательного учреждения предусматривает проведение спец курсов и элективных курсов по выбору учащихся. Элективные курсы направлены на углубленное изучение отдельных разделов предметов базового уровня, подготовку к ЕГЭ по наиболее сложным разделам учебных программ. Искусство общения, знание психологической особенности  человека и применение  психологических  методов необходимо сегодня каждому человеку, т.к.  умение находить подход к людям, располагать их к себе – это основа  жизненного и профессионального успеха, поэтому для учащихся 10-11 классов организован курс «Психология общения» 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Выполнение учебного плана по предметам и образовательным программам.</w:t>
      </w:r>
    </w:p>
    <w:p>
      <w:pPr>
        <w:pStyle w:val="Normal"/>
        <w:spacing w:before="0" w:after="0"/>
        <w:jc w:val="both"/>
        <w:rPr/>
      </w:pPr>
      <w:r>
        <w:rPr/>
        <w:t>ООП НОО</w:t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442"/>
        <w:gridCol w:w="1442"/>
        <w:gridCol w:w="1442"/>
        <w:gridCol w:w="1442"/>
        <w:gridCol w:w="1443"/>
        <w:gridCol w:w="1443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едмет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 выполнения учебных планов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выполнения программ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 выполнения учебных планов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выполнения программ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 выполнения учебных планов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выполнения программ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(английский) язы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ружающий мир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культур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/>
        <w:t>ООП ООО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403"/>
        <w:gridCol w:w="1403"/>
        <w:gridCol w:w="1403"/>
        <w:gridCol w:w="1403"/>
        <w:gridCol w:w="1403"/>
        <w:gridCol w:w="1403"/>
      </w:tblGrid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едмет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 выполнения учебных планов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выполнения программ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 выполнения учебных планов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выполнения программ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 выполнения учебных планов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выполнения программы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(английский)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тика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к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лог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граф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им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знани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чени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кусство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культур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ОП СОО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403"/>
        <w:gridCol w:w="1403"/>
        <w:gridCol w:w="1403"/>
        <w:gridCol w:w="1403"/>
        <w:gridCol w:w="1403"/>
        <w:gridCol w:w="1403"/>
      </w:tblGrid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едмет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 выполнения учебных планов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выполнения программ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 выполнения учебных планов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выполнения программ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 выполнения учебных планов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выполнения программы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(английский)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тика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к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лог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граф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им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знани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Х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 по разделу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школы разработан в соответствии с федеральными нормативными документами и школьными локальными актами. Максимальный объем  учебной нагрузки обучающихся не превышен. Учебный план позволяет реализовать потребности и запросы участников образовательного процесса. Повышению познавательной активности способствуют курсы  по выбору, элективные курсы, факультативные занятия. Учебный план и учебные программы выполнены пол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ОЦЕНКА ВОСТРЕБОВАННОСТИ ВЫПУСКНИК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1. Устройство выпускников 11 класса МБОУ «Юксеевская С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тельный анализ трудоустройства выпускников 11  клас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694"/>
        <w:gridCol w:w="1347"/>
        <w:gridCol w:w="1343"/>
        <w:gridCol w:w="1959"/>
        <w:gridCol w:w="991"/>
        <w:gridCol w:w="1275"/>
      </w:tblGrid>
      <w:tr>
        <w:trPr>
          <w:trHeight w:val="79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чебный год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 закончивших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оступили в профессиональные учебные заведения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Трудоустройство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Ар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Не занятые 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З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УЗы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2. Устройство выпускников 9 класса МБОУ «Юксеевская СОШ»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тельный анализ трудоустройства выпускников 9 класс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24"/>
        <w:gridCol w:w="1853"/>
        <w:gridCol w:w="1667"/>
        <w:gridCol w:w="1629"/>
        <w:gridCol w:w="15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чебный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 закончивши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ступили в Юксеевскую СО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ступили в другие учебные завед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емейное обуч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е устрое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300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 по раздел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упление выпускников отслеживается ежегодно. Ведется системная плановая профориентационная  работа через курсы «Психология общения», классные часы, индивидуальные консультации, работу с родителями. Поступили в 2020 году в 10 класс –л ишь 30%  выпускников 9 кла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в ВУЗы на бюджетной основе поступил 1 выпускник. Выпускники выбирают учебные заведения г. Кудымкара и г. Пер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оши, которые после школы выбирают службу в армии, после службы,  поступают в учебные заведения г.Кудымкара и г.Перми,  либо трудоустраиваются. До службы в армии получают водительские права, что им помогает трудоустроиться в дальнейш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ОЦЕНКА КАЧЕСТВА КАДРОВОГО, УЧЕБНО-МЕТОДИЧЕСКОГО, БИБЛИОТЕЧНО-ИНФОРМАЦИОННОГО ОБЕСПЕЧЕНИЯ, МАТЕРИАЛЬНО-ТЕХНИЧЕСКОЙ БАЗ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1Качество кадров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1.1. Характеристика педагогических кадров (состав педагогов по категория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3"/>
        <w:gridCol w:w="1713"/>
        <w:gridCol w:w="171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едагог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катег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занимаемой должности (%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категория (%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 категория (%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категории (%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/68,6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6,2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/18,8%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/55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/27,5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10,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7%</w:t>
            </w:r>
          </w:p>
        </w:tc>
      </w:tr>
      <w:tr>
        <w:trPr>
          <w:trHeight w:val="3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/32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/47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10,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10,5%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/38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/4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14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8%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/25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/36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8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4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1.2.Характеристика административно-управленческого персон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127"/>
        <w:gridCol w:w="1559"/>
        <w:gridCol w:w="1418"/>
        <w:gridCol w:w="2268"/>
      </w:tblGrid>
      <w:tr>
        <w:trPr>
          <w:trHeight w:val="61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3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разование, специальность по диплому, общий стаж работы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1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ж руководяще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онная категория (как администратора)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данном учреждени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воспит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административно-хозяйственной ча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7.1.3.Сведения о специалистах психолого-медико-социального сопровож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75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-психолог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педагог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логопед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 дефектолог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 дополнительного образова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ие работники (физические лица, включая совместителей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1.4 .Повышение квалификации педагогов в 2020 </w:t>
      </w:r>
      <w:r>
        <w:rPr/>
        <w:t xml:space="preserve"> год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275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(тема) курсов (семинаров) и др.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педаго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профессиональной компетентности педагогов в условиях реализации ФГОС Д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 Э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ка преподавания курса «Основы религиозных культур и светской этики» в соответствии ФГО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обина Екатерина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коррекционная работа в образовательной организации в условиях реализации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обина Марина Алекс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ременные подходы к преподаванию технологии в школе в соответствии с требованиями ФГОС ОО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обина Марина Алекс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держание и методика преподавания курса финансовой грамотности различным категориям обучающихс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обина Марина Алекс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работы с обучающимися с ОВЗ в соответствии с ФГ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морова Валентина Семе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ктуальные вопросы исторического и обществоведческого образования в соответствии с требованиями  ФГОС ООО и СО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морова Алина Анатол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обенности подготовки к сдаче ЕГЭ по английскому языку в условиях реализации ФГОС СО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дова Ольга Серг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шина Галина Александ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Михаил И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зова Раиса Михайл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7.1.6. Перспективный план повышения квалификации педагогов по ФГОС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843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/кол-во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, обществознание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 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КС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ное руковод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+++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 по раздел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этом учебном году повысили квалификации педагоги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дили высшую категорию - 1; из-за распространения коронавирусной инфекции 1 категории 6 педагогов продлились до 31 декабря 2021 года. Поступили на работу молодые педагоги: учитель физ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ми формами повышения квалификации являлись самообразование, повышение квалификации, изучение передового опыта коллег. Формы повышения квалификации: очная, очно-заочная, дистанционная.  Своевременно проходят курсы повышения квалификации. Педагоги повышают свою квалификацию участвуя в конференциях, в работе ШМО, РМО, семинарах различного уровня (школьный, районный, краевой). Активно принимали участие учителя школы в работе  районных методических объединений: РМО математиков ( на базе школы проводились открытые уроки), РМО учителей истории и обществознания (на базе школы проводились открытые уроки), РМО учителей химии и биологии (на базе школы проводились открытые уроки), РМО учителей начальных классов (на базе школы проводились открытые уроки); РМО учителей ОРКСЭ, РМО учителей технологии, РМО учителей физкуль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необходимость в прохождении курсов повышения квалификации по работе с детьми с ОВЗ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ая роль в повышении профессионального роста отводится  методической работе, задача которой  анализ деятельности школы, качества образования,  использование новых пед.технологий, анализ профессиональной деятельности педагогов, обобщение и распространение опы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2.Библиотечно-информационное 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2.1.Обеспечение образовательного процесса учебной литератур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30"/>
        <w:gridCol w:w="3261"/>
        <w:gridCol w:w="1417"/>
        <w:gridCol w:w="127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ас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едм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в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еспеченность в %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чальное общее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усский язы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П .Канакина В.Г.Гор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П .Кана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.Г.Горец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П .Кана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Г.Гор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Н.Бун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ЗБУ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.Г.Горе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А.Кирюш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итературное чте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.Ф. Климанова В.Г.Горец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Ф. Климанова В.Г.Гор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Ф. Климанова В.Г.Гор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Н.Бун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56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глий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.В. Афонас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В. Мих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.В. Афонас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В. Мих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.В. Афонас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В. Мих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атемати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И. Мор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.В. Степан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И. Мор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В. Степ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И. Мор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В. Степ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.Е. Демид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2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ружающий ми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.А. Плеша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А. Плеш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А. Плеш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А. Вахруш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.А. Шикал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.А. Шикал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А. Шика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А. Куре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узы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.Д. Криц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.Д. Криц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.Д. Криц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В.Усач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хноло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И. Роговц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И. Роговц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И. Роговц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лас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А. Куре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 клас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изкультур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И. 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1-4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ное общее образов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.А. Быст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.А. Быст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Н. Бун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.А. Быст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.А. Быст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С.Мерк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С.Мер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.Я. Коров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.Я. Коров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.Я. Коров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глийский язы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.В. Афонас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.В. Афонас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.В. Афонас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З. Биболе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З. Биболе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.Г. Мерзля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Г. Мерзля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гебр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И.Зуб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Д.Морд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гебр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И.Зуб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Д.Морд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И.Зуб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Д.Морд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9 клас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метр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С. Атанас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.В. Перышк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В. Перыш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В. Перыш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им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брили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Е. Кузне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древнего Ми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.А. Вигас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>
          <w:trHeight w:val="6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общая история. История сред.ве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.В. Агибало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М. Арсен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общая ис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.Д.Дани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А. Дани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нового времен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Д.Дани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А.Дани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нового врем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Д.Дани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А. Дани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зн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Н. Боголю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Н. Боголю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Н. Боголю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Н. Боголю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Н. Боголю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граф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.А. Алексе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А. Алекс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А. Алекс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.Н. Др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ло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.Н. Пономар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Н. Понома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Н. Понома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>
          <w:trHeight w:val="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Г. Драгоми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Н. Понома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З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А.Гор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В. Остр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.А.Гор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В. Остр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С. Питер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кусств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.И. Серг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т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ведения дома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В. Синица, В.Д. Симон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ведения дома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В. Синица, В.Д. Симон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ведения дома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В. Синица, В.Д. Симон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Д. Сим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нчаров Б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устриальная техноло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Т. Тищенко В.Д. Симон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устриальная 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Т. Тищенко В.Д. Симон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устриальная 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Т. Тищенко В.Д. Симон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культур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П. Матв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П. Матв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П. Матв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В. Усач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В. Усач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В. Усач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че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.Д. Ботви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ноград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 Фр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ти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ринович Н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ти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ринович Н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еднее общее образование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(проф.ур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.В.Бабайц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.В.Бабайц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.Я. Коров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.Я. Коров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 и начало анализа (баз.уровень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Г. Мордк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  (баз.и углуб.уровен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С. Атанас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С. Атанас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.Я.Мякишев, Б.Б.Буховцев (баз.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.Я.Мякишев, Б.Б.Буховцев (баз.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ти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а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ринович Н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Росс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.А. Дани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 и ми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.Н. Алексашкина, А.А. Дани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зн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.Н. Боголюб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Н. Боголю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граф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ладкий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икол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П. Макса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омаре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омаре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брили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Е. Кузне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лов М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лов М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оненко В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культур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веев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Х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И. Данил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Х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И. Дан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: Обеспеченность учебниками по всем предметам и во всех классах – 100%.                              Наряду с печатными учебниками внедряются и электронные учебники. Активно в работе используется сайт «Российская электронная школа»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7.2.2. Учебно-методическое обеспечение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бходимое оборудование и оснащение учебного предмет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бходимо/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Учебно-методически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1.УМК по предмет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ые классы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 (английский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России. Всеобщая история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тика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графия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логия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Дидактические и раздаточные материалы по предмету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ые классы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 (английский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России. Всеобщая история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тика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графия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логия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ТСО, компьютерные, информационно-коммуникативные средства по учебник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ые классы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 (английский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России. Всеобщая история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тика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графия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логия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4.Учебно-практическое оборудование по предмет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ые классы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 (английский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России. Всеобщая история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тика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графия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логия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5.Фонд оценочных средств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ые классы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 (английский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России. Всеобщая история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тика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графия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логия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3.Качество материально-технической базы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 xml:space="preserve">7.3.1.Инфраструктура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18"/>
        <w:gridCol w:w="34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ФГО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обходимо/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е кабинеты с автоматизированными рабочими местами учащихся и педагогических работник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обходимые для реализации учебной и внеурочной деятельности лаборатории и мастерские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я (кабинеты, мастерские, студии) для занятий музыкой, хореографией и изобразительным искусство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зал, актовый 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нгафонный кабине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-библиотечный центр с рабочими зо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ным читальным з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игохранилищем, обеспечивающим сохранность книж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атеко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овый за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е залы, стадион, спортивная площадка, оснащенные игровым, спортивным оборудованием и инвентаре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е для питания учащихся, а так 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е для медицинского персонал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и иные помещения, оснащенные необходимым оборудованием, в том числедля организации учебного процесса с детьми-инвалидами и детьми с ОВ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деробы, санузлы, места личной гигиен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ок, с необходимым набором оснащенных зо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7.3.2.Наличие оснащенных специализированных кабинетов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бинеты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личество 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хими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физик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инет информатики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 ОБЖ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технологи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инет начальных классов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математик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английского язы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филологи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биологи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руги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ски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й за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овый за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Выводы по раздел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школе созданы условия в соответствии с новыми современными требованиями к образовательному процесс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сформирована единая среда: стабильно функционирующая локальная сеть, электронная почта, сайт учреждения </w:t>
      </w:r>
      <w:hyperlink r:id="rId13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val="en-US" w:eastAsia="ru-RU"/>
          </w:rPr>
          <w:t>shkolayukseevo</w:t>
        </w:r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val="en-US" w:eastAsia="ru-RU"/>
          </w:rPr>
          <w:t>ucoz</w:t>
        </w:r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фициальная группа в социальной сети ВКонтакте</w:t>
      </w:r>
      <w:r>
        <w:rPr/>
        <w:t xml:space="preserve">  </w:t>
      </w:r>
      <w:hyperlink r:id="rId14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shd w:fill="F0F2F5" w:val="clear"/>
          </w:rPr>
          <w:t>https://vk.com/club187839922</w:t>
        </w:r>
      </w:hyperlink>
      <w:r>
        <w:rPr/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ован доступ к образовательным ресурсам сети Интернет, благодаря чему обеспечивается информатизация уроков и внеклассн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ункционируют учебные кабинеты, оснащенные новой учебной мебелью, техническими средствами, соответствующие нормам санитарно-гигиенических требований, дидактическими материалам, литературой, методическими и наглядными пособиями, творческими работами  обучающихся; 11 учебных кабинетов оснащены АРМ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тание обучающихся осуществляется в столовой с залом для приема пищи на 80 посадочных мес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ются спортивный зал, актовый за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ащенность учебниками 100%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 достаточное оснащение кабинета информатики (требуется оснащение новым оборудованием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обходим оснащенный кабинет для психологической разгруз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ОЦЕНКА ОРГАНИЗАЦИИ ВОСПИТ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ю работы в этом году являлос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личности выпускника школы как личности творческой, свободной, законопослушной, информационно грамотной, интегрирующей в себе культурологическое и духовное богатство россиян, способной ориентироваться в обществе, конкурентоспособной на рынке образования и труда, способной создать здоровую семью и обеспечить ее, способной к постоянному саморазвитию, самосовершенствов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профилактике правонарушений среди несовершеннолетних через организацию внеурочн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 работу с родителями по родительскому образованию и вовлечению в школьную жизнь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Юнармейского движ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ловия для успеха каждому ребенку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нравственному и патриотическому воспитанию учащих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ворческую активность учащих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формированию навыков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ыми в работе школы были и реализовались следующие направ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ско-патриотическое воспит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равственное и духовное воспит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положительного отношения к труду и творчеств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теллектуальное воспит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доровьесберегающее воспит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овое воспитание и культура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семейных ценно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коммуникативной культуры.</w:t>
      </w:r>
    </w:p>
    <w:p>
      <w:pPr>
        <w:pStyle w:val="Normal"/>
        <w:spacing w:lineRule="auto" w:line="240" w:before="0" w:after="0"/>
        <w:rPr/>
      </w:pPr>
      <w:r>
        <w:rPr/>
        <w:t>Календарно-тематический план воспитательной деятельности был распределен по месячникам:</w:t>
      </w:r>
    </w:p>
    <w:tbl>
      <w:tblPr>
        <w:tblW w:w="89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3"/>
        <w:gridCol w:w="650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месячн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безопасности детей «Я за безопасность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добра и уважения «Я и моя семья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профилактики социально-значимых мероприятий «Я выбираю здоровье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правовых знаний «Я и мои интересы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– культурный человек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безопасности и патриотического воспит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творчества «Я и творчеств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месячник «Я и природ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памяти «Я помню. Я горжусь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воспитательной работы школы осуществлялись через реализацию программ духовно-нравственного развития и воспитания обучающихся «Азбука добра» и программу формирования экологической культуры, здорового и безопасного образа жизни «Здоровячок» на ступени НОО, программы воспитания и социализации обучающихся «Уроки любви и мудрости» на ступени ООО, плана духовно-нравственного развития, воспитания и социализации обучающихся на ступени СОО, плана реализации воспитательного компонента, через реализации воспитательных программ в классах, систему воспитательных событий школы, через работу Совета профилактики, социально-психологическую службу, детское школьное самоуправление «Мир и Дружба», родительское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м классе проходили тематические единые классные часы, определенные знаменательными и общественно-политическими датами. Подобная система организации воспитательной деятельности была оправдана. Тематические недели и месячники были насыщенны, охватывали максимальное количество учас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были организованы и проведены значимые мероприятия, в которых приняли участие все участники образовательного процесса – педагоги, обучающиеся и родит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нь Зн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нь Учи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здничная программа ко Дню пожилого челове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вогодние мероприя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нь Защитника Отеч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ждународный женский д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2019-2020 учебном году была организована внеурочная деятельность по разным направлениям:</w:t>
      </w:r>
    </w:p>
    <w:p>
      <w:pPr>
        <w:pStyle w:val="Normal"/>
        <w:spacing w:lineRule="auto" w:line="240" w:before="0" w:after="0"/>
        <w:rPr/>
      </w:pPr>
      <w:r>
        <w:rPr/>
        <w:t>План внеурочной деятельности на ступени начального обще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803"/>
        <w:gridCol w:w="815"/>
        <w:gridCol w:w="815"/>
        <w:gridCol w:w="818"/>
        <w:gridCol w:w="797"/>
        <w:gridCol w:w="873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</w:t>
              <w:tab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вание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ртивно-оздоровительный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им здоровыми, «Здоровячок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стерилк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збука добр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интеллектуальн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алам.Орсам.Зорама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культурно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ёлые нотк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альн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пинка к своему «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 учусь учитьс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збука профессий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лан внеурочной деятельности в основной школе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92"/>
        <w:gridCol w:w="845"/>
        <w:gridCol w:w="844"/>
        <w:gridCol w:w="817"/>
        <w:gridCol w:w="833"/>
        <w:gridCol w:w="833"/>
      </w:tblGrid>
      <w:tr>
        <w:trPr>
          <w:trHeight w:val="8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</w:t>
              <w:tab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о-оздоровительный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культурно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Пермский край «Странички далёких и близких времён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Пермский край «Мир живой природы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Пермский край «Литературные следствия ведут пермяк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Пермский край «Мир живой природы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м кыв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любви и мудр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«ЮИД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ый мир дере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ое внимание уделялос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жданско-патриотическому воспит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хся. В школе продолжает свою деятельность класс юнармейцев «Патриот», учащиеся которого активно участвуют в школьных и районных мероприят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лось большое количество патриотических мероприятий, традиционными становятся тематический классные часы ко Дню народного единства, Дню Конституции, Дню Защитника Отечества. В феврале совместно с СДК прошло мероприятие, посвященное 30-летию советских войск из Афганистана в День памяти о россиянах, исполнявших служебный долг за пределами Отечества. Учащиеся участвовали в краевом конкурсе чтецов «Стихи, опалённые войной», где заняли 2 и 3 ме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2020 год являлся юбилейным годом Великой Победы советского народа в Великой Отечественной Войне, то много мероприятий было приурочено памятным датам ВОВ. Особенно масштабно в нашей школе прошла акция «Блокадный хлеб», традиционными становятся «Вахты памяти» у памятника погибшим в ВОВ односельчанам. В связи с распространением по стране коронавирусной инфекции в 2020 году День победы проходил в дистанционном формате. Однако это не помешало учащимся активно принять участие в мероприятиях ко Дню победы: онлайн-акции «Окна Победы», «Правнуки Победы», «Стихи Победы», «Бессмертный полк»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ю коми-пермяцкой национальной куль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же уделяется большое внимание. В 1-4 классах организованны занятия по внеурочной деятельности о коми-пермяцком языке, о культуре коми-пермяцкого народа «Велалам. Орсам. Зорамам.», в 5-7 классах – «Мам кыв».  Ежегодный  цикл мероприятий, посвященный Дню коми-пермяцкого языка, который проходит в феврале, всегда насыщен и разнообразен. В этом году кроме традиционных мероприятий прошли такие мероприятия, как «Вечер коми-пермяцкой кухни» и квест-игра для 5-8 классов «По страницам Малой Родины» (совместно с СДК). Особой популярностью среди учащихся пользовался уголок для фотосессий с коми-пермяцкой утварью». Результативным стало участие ребят в районном конкурсе «Онджа да берся» и участие в окружном конкурсе «Ловья гов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всего учебного года ежемесячно проводились тематические мероприятия, направлен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ропаганду здорового образа жизни и спо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и подрастающего поколения: «Безопасное колесо», «Гонка за ЗОЖ», весёлые старты «Спорт и я – друзья!», «Предновогодние забавы», военно-патриотический конкурс «Зарница», лыжные соревнования и т.д. Вот уже который год в школе совместно с СДК проводится турнир по настольному теннису, который пользуется популярностью среди учащихся, в этом году в турнире приняла участие Силайская школа. Также в этом году проводились турниры по шахматам и шаш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принимает активное участие в районных, окружных, краевых спортивных мероприятиях. В этом году учащиеся приняли участие в легкоатлетическом кроссе, в соревнованиях по силовой гимнастике, в «Открытии лыжного сезона», в краевой спартакиаде «Волшебный мяч», в соревнованиях по теннису и шашкам, в «Лыжне России – 2020», в районной лыжной эстафете и др. В соревнованиях учащиеся занимали призовые ме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продолжают работ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ряды ЮИ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Юные Инспектора Дорожного движения)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Ю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ружина Юных Пожарных). Учащиеся этих отрядов ведут профилактическую работу по профилактике пожаров, ДДТТ, представляют школу на районных акциях и конкурсах, таких как «неопалимая купина», «Безопасное колесо», краевая спартакиада «Волшебный мяч», «Схема безопасного маршрута» и др. В этом году отряд ДЮП нашей школы занял 2 место в районном конкурсе «Лучшая пожарная дружина», а отряд ЮИД занял 2 место в районном конкурсе «Безопасное колес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разви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кольное самоу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ое представлено школьной страной – «Мир и Дружба». В этом году учащиеся избрали нового президента школьной. Еженедельно активисты классов обсуждали назревшие вопросы на Совете Думы. Под началом ученического самоуправления традиционно проходит празднование Дня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сты школы являются участниками Совета лидеров школьного ученического самоуправления района, Всероссийского движения школьников. В этом году они также активно и результативно приняли участие во многих районных мероприятиях: квест-игра «Россия» - 1 место, правовая игра «Моя инициатива» и др. Также ребята активно участвовали в организации районного вечера старшеклассников на базе нашей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учащиеся принимают участие на районном конкурсе «Ученик года». В этом году президент школьной страны, учащаяся 8 класса – Никонова Екатерина заняла 2 место на районном этапе конкурса «Ученик года – 2020». Чествование лучших и отличившихся учащихся осуществляется на общешкольных линей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блемы и перспективы интеграции общего и дополнительн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урочная деятельность школы зависит от кадровых и материальных возможност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ет учреждений дополнительного образования вне школы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 в полной мере налажена система мониторинга внеуроч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Не  отслеживается личностный рост учащихся основной и старшей школы  (кроме как ведение портфолио учащихся 1-4 классов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Недостаточно налажена методическая работа по вопросам интеграции общего и дополнительного 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Наблюдается несоответствие потребностей участников образовательного процесса в оказании услуг по дополнительному образованию и возможностей школы для их реализации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а активизация сотрудничества и выявление новых направлений и форм сотрудничества с учреждениями дополнительного образования (ЦДОД, СДК,  районная библиотека, полиция и т.д.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филактической деятельности шко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ршенствование системы профилактики безнадзорности и правонарушений несовершеннолетних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профилактики правонарушений среди несовершеннолетних в школе имеется необходимая нормативно-правовая документация, работает Совет по профилактике правонарушений. Профилактическая работа в течение учебного года ведется по плану. Действует программа профилактики безнадзорности, правонарушений и потребления ПАВ среди несовершеннолетних (2018 -2023 гг.) Программа включает работу с учащимися, родителями и педагогами, предусматривает вовлечение общественности в работу по профилактике правонарушений. Также по организации профилактической деятельности ежегодно проводятся мероприятия с привлечением сотрудников МО МВД России «Кочевский», Кочесвского районного суда, прокуратуры, МБУЗ ПК «Кочевская ЦРБ», КДН и ЗП. Кроме разделов по профилактике правонарушений и потребления ПАВ, включает мероприятия по противодействию терроризму и экстремистской деятельности. Программа систематизирует и необходимую документацию, что является немаловажной составляющей профилактической рабо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предупреждению и профилактике правонарушений в школе ведется по  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вое воспит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а социально-значимых заболе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илактическая работа с трудновоспитуемыми учащимися и их родител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влечение детей «группы риска  соп» и СОП  во внеурочную деятель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психолога с учащимися «группы риска соп» и СО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ована работа по учету учащихся всех социальных категорий. Благодаря совместной работе классных руководителей  и социального педагога составляются социальные паспорта классов и ИПК (индивидуальная программа коррекции).  Выявляются дети и семьи «группы риска соп», своевременно проводится корректировка данных социального паспорта класса и школ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и изучены семьи учащихся, их социальный состав. В 2019-2020 учебном году насчитывалось 11 учебных классов, с общей численностью 151 чел. из 105 сем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680"/>
        <w:gridCol w:w="1509"/>
        <w:gridCol w:w="1559"/>
        <w:gridCol w:w="1417"/>
        <w:gridCol w:w="1196"/>
      </w:tblGrid>
      <w:tr>
        <w:trPr>
          <w:trHeight w:val="778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семь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уч.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уч.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уч.год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399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е семь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имущие и многодетные семь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399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и с детьми - инвалидам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каемые, приёмные, СВ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уппа риска соп»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, состоящие на учёте в ПД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каждого классного руководителя имеется отдельный план по профилактике правонарушений, согласно которому они ведут работу. Ежемесячно классные руководители заполняют отчёт о проделанной работе с семьями и учащимися, состоящими на учёте. Постоянно классные руководители совместно с специалистами школы и района посещают семьи на дому: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07"/>
        <w:gridCol w:w="1807"/>
        <w:gridCol w:w="1807"/>
        <w:gridCol w:w="180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 20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(до 14.05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ы по профилактике асоциального поведения обучающихся  находятся  под  постоянным контролем администрации школы:  проводятся совещания при директоре, педагогические советы, заседания Совета Профилактики, на которых рассматриваются вопросы работы с детьми,  находящимися в социально- опасном положении, стоящими на ВШУ и на учёте в ПДН (за 2019-2020 учебный год проведено 12 заседаний) Рассматриваются вопросы, касающиеся проблем семейного воспитания, предупреждения неуспеваемости  и нарушения дисципли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аждого учащегося, состоящего на ВШУ социальный педагог заводит папки, где отражается вся необходимая информац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бучающимися устанавливается систематическое психолого-педагогическое наблюдение, организуется индивидуально-профилактическая работа, результаты которой фиксируются  в дневниках  индивидуальной профилактической работы с учащимися «группы риска соп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лостных прогульщиков  в течение этого  учебного года не выявлено. В целях предотвращения пропусков уроков учащимися без уважительных причин поддерживается тесная связь с родителями. Классным руководителем,  социальным педагогом выясняется причина отсутствия ребенка в школе. Если подросток состоит на  учете или имеет пропуски учебных занятий, то причина отсутствия выясняется немедленно в тот же день посредством телефонного звонка, связи с родителями, посещения на дому, уведомления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действует Школьная Служба Примирения. В 2019-2020 году в ШСП рассмотрены 2 случая, одна программа завершена, стороны пришли к примирению. Во втором случае примирение достигнуто не бы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ы по раздел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едётся систематическая работа с детьми и родителями категорий СОП и «группы риска» (ведутся индивидуальные программы сопровождения по учащимся «группы риска»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школе нет учащихся, не посещающих или систематически пропускающие уроки и внеклассные занят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-прежнему, проблема трудных детей связана с проблемой ответственности их родителей, а зачастую и их асоциального поведе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нализируя работу школы с «трудными» детьми  необходимо указать и проблемы, которые возникают во время этой деятельн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обходимость более четкой индивидуальной работы с неблагополучными семьями детей «группы риска» (составление ИПК и работа по ни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иск новых подходов к таким родителям ввиду того, что они редко присутствуют на общих родительских собраниях и индивидуальных беседах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 этим  школе предстоит решать следующие задачи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вать условия для функционирования системы  профилактики  правонарушений детей и подрост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ь сотрудничество с сотрудниками правоохранительных органов, с целью проведения правового всеобуча для учащихся школы и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азывать социальную и социально - педагогическую поддержку детям в зависимости от сложностей, которые они будут испытыв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ным руководителям в течение учебного года нужно вести плановую целенаправленную деятельность за  учащимися, склонными к правонарушениям, за семьями, находящимися в сложной жизненной ситу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ным шагом в этой работе будет более активное вовлечение родительской ответственности в профилактическую работу, а так же пропаганда примеров положительного семейного воспитания. Необходим поиск современных работ с семьё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анализа воспитательной деятельности школы, необходимо отметить, что поставленные задачи можно считать решёнными, цель достигну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на будущий учебный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ь целенаправленную деятельность по профилактике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новлять систему работы с родителями и обществен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ь работу по духовно-нравственному воспитанию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ную деятельность строить с учётом требований новых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способности детей через систему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воспитательную деятельность классов, основываясь на анализ работы с клас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ти системный мониторинг эффективности воспитательной деятельности классных коллектив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АНАЛИЗ ПОКАЗАТЕЛЕЙ ДЕЯТЕЛЬНОСТИ, ПОДЛЕЖАЩЕЙ САМООБСЛЕДОВАН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1.Показатели з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6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"/>
        <w:gridCol w:w="7031"/>
        <w:gridCol w:w="171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челове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/ 5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балл государственной итоговой аттестации выпускников 9 класса по русскому языку (первичный)/ 100бальной системе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математике (первичный) /100бальной систем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аз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фильны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балл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/ 1,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/1,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 человек/ 9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еловек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7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овек/ 1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еловек/ 3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/ 2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человек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компютер на 8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7 кв. 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2. Анализ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численность обучающихся за последние 3 года стабильная, от 150-160  учащихся, однако на начало нового2020-2021 учебного года численность составила 137 человек. Это объясняется тем, что большинство обучающихся 9 класса, получив аттестаты об ООО на основе годовых отметок поступили в учреждения профессионального образования. В течение учебного года происходит  большое движение детей. Это происходит по причине, что  на селе работают семьи в режиме «СВГ» (семейно-воспитательная группа), в которых часто меняются дети.   В 1 класс поступили 15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и качество подготовки обучающихся и выпускников по заявленным к государственной аккредитации  образовательным программам соответствует стандартам. Наблюдается рост качества знаний в начальной, основной и средней школ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сились показатели за ЕГЭ по русскому языку и обществознанию, однако снизились результаты по математике (профиль) и географ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ориентирован на качественную подготовку выпускников к ГИА. Ведутся спецкурсы и элективные курсы. Во внеурочное время проводятся консультации. Ведется просветительская работа с родителями и учащимися (ознакомление с нормативными документами) по вопросам ГИА-9 и ГИА-11. Учебный план не предусматривает углубленное изучение предме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8, 9 классе ведется предпрофильная подготовка.  Организованы курсы по выбору по русскому языку, математике, географии, информатике, обществознанию по запросам детей и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онент образовательного учреждения (по ФБУП – 2004) представлен элективными курсами, которые значительно расширяют и дополняют возможности универсального обучения в удовлетворении разнообразных образовательных потребностей старшеклассников. Широко представлен список элективных курсов в 10-11 класс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 учащиеся с применением дистанционных образовательных технологий, электронного обучения, семейн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ое количество детей участвуют в различных творческих и интеллектуальных конкурсах, смотрах. Хорошая результативность участия  в районных мероприятиях творческого характера. Низкий уровень участия учащихся в проектных и исследовательских конкурсах, но ежегодно принимаем участие в данных конкурсах на муниципальном уров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ность кадрами – 100%. Коллектив стабильный, но  дополнился в течении двух лет  молодыми педагогами: математики, информатики, физкультуры.   Имеются педагог-психолог, логопед, социальный педагог, библиотекарь. На сегодняшний день отсутствует педагог-дефектолог. Более 90% учителей имеют высшее образование. 52 % педагогов имеют высшую и 1 квалификационную категорию.  Все педагоги своевременно проходят курсы повышения квалификации. Используются различные формы повышения своего педагогического мастерства (очно-заочные курсы, дистанционное обучение). Административно-хозяйственные работники так же проходят повышение квалификации по профилю свое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ется работа по совершенствованию материально-технической базы. Постоянно обновляется фонд учебной литературой, выписывается периодическая литература для учащихся и педагогов. Обеспеченность учебниками – 100%. Требуется информационно-техническое оснащение кабинетов: кабинета информатики и создание кабинета английского языка. Информационно-техническая обеспеченность школы позволяет реализовать образовательные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казатели деятельности общеобразовательного учреждения по результатам самообследования соответствуют показателям деятельности, необходимым для установления государственного статуса по типу «общеобразовательное учреждение»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09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aps/>
      <w:color w:val="632423"/>
      <w:spacing w:val="15"/>
      <w:sz w:val="24"/>
      <w:szCs w:val="24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aps/>
      <w:color w:val="622423"/>
      <w:spacing w:val="1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caps/>
      <w:color w:val="943634"/>
      <w:spacing w:val="1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aps/>
      <w:color w:val="943634"/>
      <w:spacing w:val="1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aps/>
      <w:spacing w:val="10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aps/>
      <w:spacing w:val="10"/>
      <w:lang w:val="en-US" w:bidi="en-US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Style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0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eastAsia="Times New Roman" w:cs="Calibri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qFormat/>
    <w:rPr>
      <w:rFonts w:ascii="Cambria" w:hAnsi="Cambria" w:cs="Cambria"/>
      <w:b/>
      <w:bCs/>
      <w:sz w:val="10"/>
      <w:szCs w:val="10"/>
    </w:rPr>
  </w:style>
  <w:style w:type="character" w:styleId="C2">
    <w:name w:val="c2"/>
    <w:qFormat/>
    <w:rPr/>
  </w:style>
  <w:style w:type="character" w:styleId="Style12">
    <w:name w:val="Абзац списка Знак"/>
    <w:qFormat/>
    <w:rPr>
      <w:kern w:val="2"/>
      <w:sz w:val="22"/>
      <w:szCs w:val="22"/>
    </w:rPr>
  </w:style>
  <w:style w:type="character" w:styleId="Style13">
    <w:name w:val="Название Знак"/>
    <w:qFormat/>
    <w:rPr>
      <w:rFonts w:ascii="Cambria" w:hAnsi="Cambria" w:cs="Cambria"/>
      <w:caps/>
      <w:color w:val="632423"/>
      <w:spacing w:val="50"/>
      <w:sz w:val="44"/>
      <w:szCs w:val="44"/>
      <w:lang w:val="en-US" w:bidi="en-US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Цитата 2 Знак"/>
    <w:qFormat/>
    <w:rPr>
      <w:rFonts w:ascii="Cambria" w:hAnsi="Cambria" w:cs="Cambria"/>
      <w:i/>
      <w:iCs/>
      <w:lang w:val="en-US" w:bidi="en-US"/>
    </w:rPr>
  </w:style>
  <w:style w:type="character" w:styleId="211">
    <w:name w:val="Цитата 2 Знак1"/>
    <w:qFormat/>
    <w:rPr>
      <w:i/>
      <w:iCs/>
      <w:color w:val="000000"/>
      <w:sz w:val="22"/>
      <w:szCs w:val="22"/>
    </w:rPr>
  </w:style>
  <w:style w:type="character" w:styleId="Style15">
    <w:name w:val="Выделенная цитата Знак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C4">
    <w:name w:val="c4"/>
    <w:qFormat/>
    <w:rPr/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 w:bidi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</w:pPr>
    <w:rPr>
      <w:kern w:val="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-540" w:right="-365"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32">
    <w:name w:val="Абзац списка3"/>
    <w:basedOn w:val="Normal"/>
    <w:qFormat/>
    <w:pPr>
      <w:ind w:left="720" w:hanging="0"/>
    </w:pPr>
    <w:rPr>
      <w:rFonts w:eastAsia="Times New Roman" w:cs="Calibri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76" w:before="0" w:after="0"/>
      <w:ind w:firstLine="3922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3" w:before="0" w:after="0"/>
      <w:ind w:firstLine="11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val="en-US" w:bidi="en-US"/>
    </w:rPr>
  </w:style>
  <w:style w:type="paragraph" w:styleId="25">
    <w:name w:val="Цитата 2"/>
    <w:basedOn w:val="Normal"/>
    <w:next w:val="Normal"/>
    <w:qFormat/>
    <w:pPr>
      <w:spacing w:lineRule="auto" w:line="252"/>
    </w:pPr>
    <w:rPr>
      <w:rFonts w:ascii="Cambria" w:hAnsi="Cambria" w:cs="Cambria"/>
      <w:i/>
      <w:iCs/>
      <w:sz w:val="20"/>
      <w:szCs w:val="20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kola-yukseevo@yandex.ru" TargetMode="External"/><Relationship Id="rId4" Type="http://schemas.openxmlformats.org/officeDocument/2006/relationships/hyperlink" Target="http://shkolayukseevo.ucoz.ru/2020-2021/polozhenie_ob_ehzhid-ehpos.pdf" TargetMode="External"/><Relationship Id="rId5" Type="http://schemas.openxmlformats.org/officeDocument/2006/relationships/hyperlink" Target="http://shkolayukseevo.ucoz.ru/11/polozhenie_o_distancionnom_obuchenii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http://shkolayukseevo.ucoz.ru/" TargetMode="External"/><Relationship Id="rId14" Type="http://schemas.openxmlformats.org/officeDocument/2006/relationships/hyperlink" Target="https://vk.com/club187839922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32:00Z</dcterms:created>
  <dc:creator>Ольга Ивановна</dc:creator>
  <dc:description/>
  <cp:keywords/>
  <dc:language>en-US</dc:language>
  <cp:lastModifiedBy>Ольга Ивановна</cp:lastModifiedBy>
  <cp:lastPrinted>2021-09-22T16:15:00Z</cp:lastPrinted>
  <dcterms:modified xsi:type="dcterms:W3CDTF">2021-09-22T11:15:00Z</dcterms:modified>
  <cp:revision>19</cp:revision>
  <dc:subject/>
  <dc:title/>
</cp:coreProperties>
</file>