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72760" cy="7661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Цель Портфолио</w:t>
      </w:r>
      <w:r>
        <w:rPr>
          <w:sz w:val="28"/>
          <w:szCs w:val="28"/>
        </w:rPr>
        <w:t xml:space="preserve"> – отслеживание, учет и оценивание индивидуальных достижений учащихся, повышение образовательной активности школьников, создание индивидуального образовательного рейтинга обучающегося, в котором отражены реальные достижения каждого ученика.</w:t>
      </w:r>
    </w:p>
    <w:p>
      <w:pPr>
        <w:pStyle w:val="Normal"/>
        <w:rPr/>
      </w:pPr>
      <w:r>
        <w:rPr>
          <w:sz w:val="28"/>
          <w:szCs w:val="28"/>
        </w:rPr>
        <w:t xml:space="preserve">Портфолио - это не только современная эффективная форма оценивания, но и действенное средство для решения ряда важных </w:t>
      </w:r>
      <w:r>
        <w:rPr>
          <w:b/>
          <w:i/>
          <w:sz w:val="28"/>
          <w:szCs w:val="28"/>
        </w:rPr>
        <w:t>педагогических задач,</w:t>
      </w:r>
      <w:r>
        <w:rPr>
          <w:sz w:val="28"/>
          <w:szCs w:val="28"/>
        </w:rPr>
        <w:t xml:space="preserve"> позволяюще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ть и поддерживать высокую учебную мотивацию школьнико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ощрять их активность и самостоятельность, расширять возможности обучения и самообучени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ть и поощрять навыки рефлексивной и оценочной (в том числе самооценочной) деятельности учащихс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е учиться ставить цели, планировать и организовывать собственную учебную деятельность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ладывать дополнительные предпосылки и возможности для его успешной социализаци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ть навыки рефлексивной и оценочной (самооценочной) деятельности учащихс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креплять взаимодействие с семьей ученика, повышать заинтересованность родителей (законных представителей) в результатах развития ребенка и совместной деятельности со школой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Портфолио реализует такие </w:t>
      </w:r>
      <w:r>
        <w:rPr>
          <w:b/>
          <w:i/>
          <w:sz w:val="28"/>
          <w:szCs w:val="28"/>
        </w:rPr>
        <w:t xml:space="preserve">функции </w:t>
      </w:r>
      <w:r>
        <w:rPr>
          <w:sz w:val="28"/>
          <w:szCs w:val="28"/>
        </w:rPr>
        <w:t>образовательного проце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агностическую: </w:t>
      </w:r>
    </w:p>
    <w:p>
      <w:pPr>
        <w:pStyle w:val="Normal"/>
        <w:rPr/>
      </w:pPr>
      <w:r>
        <w:rPr>
          <w:sz w:val="28"/>
          <w:szCs w:val="28"/>
        </w:rPr>
        <w:t>- фиксируются изменения и рост показателей за определенный период времени;</w:t>
      </w:r>
    </w:p>
    <w:p>
      <w:pPr>
        <w:pStyle w:val="Normal"/>
        <w:rPr/>
      </w:pPr>
      <w:r>
        <w:rPr>
          <w:sz w:val="28"/>
          <w:szCs w:val="28"/>
        </w:rPr>
        <w:t>- целеполагания: поддерживает образовательные цели. сформулированные требованиями ФГОС;</w:t>
      </w:r>
    </w:p>
    <w:p>
      <w:pPr>
        <w:pStyle w:val="Normal"/>
        <w:rPr/>
      </w:pPr>
      <w:r>
        <w:rPr>
          <w:sz w:val="28"/>
          <w:szCs w:val="28"/>
        </w:rPr>
        <w:t>- мотивационную: поощряет детей, педагогов и родителей к взаимодействию в достижении положительных результатов;</w:t>
      </w:r>
    </w:p>
    <w:p>
      <w:pPr>
        <w:pStyle w:val="Normal"/>
        <w:rPr/>
      </w:pPr>
      <w:r>
        <w:rPr>
          <w:sz w:val="28"/>
          <w:szCs w:val="28"/>
        </w:rPr>
        <w:t>- содержательную: максимально раскрывает спектр достижений и выполняемых работ;</w:t>
      </w:r>
    </w:p>
    <w:p>
      <w:pPr>
        <w:pStyle w:val="Normal"/>
        <w:rPr/>
      </w:pPr>
      <w:r>
        <w:rPr>
          <w:sz w:val="28"/>
          <w:szCs w:val="28"/>
        </w:rPr>
        <w:t>- развивающую: обеспечивает непрерывность процесса развития, обучения и воспитания от класса к классу;</w:t>
      </w:r>
    </w:p>
    <w:p>
      <w:pPr>
        <w:pStyle w:val="Normal"/>
        <w:rPr/>
      </w:pPr>
      <w:r>
        <w:rPr>
          <w:sz w:val="28"/>
          <w:szCs w:val="28"/>
        </w:rPr>
        <w:t>- рейтинговую: показывает диапазон и уровень навыков и ум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Портфолио обучающего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В основу структуры Портфолио положены основные компетентности, которые формируются в шко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е учебные умения и навыки, способы познавательной деятельности, обеспечивающие успешное изучение любого учебного пред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терес к школе и учению, наличие учебно-познавательной мотивации, стремление к самообразованию, умения организовывать, контролировать и оценивать учеб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Портфолио оформляется в форме папки с файловыми вкладышами достижений обучающегося с приложением документов, заверенных образовательным учрежд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В Портфолио входят сертифицированные (документированные) индивидуальные  образовательные достижения школьника: документы об участии в олимпиадах, конкурсах, социальных проектах и др. мероприятиях (грамоты, свидетельства, сертификаты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Портфолио включает в себя собрание исследовательских и проектных работ ученика с приложениями самих работ: текстов, бумажных документов, фотографий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В состав Портфолио могут входить характеристики отношения ученика к различным видам деятельности, представленные учителями, педагогами дополнительного образования, представителями общественности, анализ самого школьника своей деятельности (тексты заключений, рецензии, отзывы, письма и п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 Портфолио обучающегося школы включает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итульный лист (облож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ржание (оглав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1 раздел «Общая информац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 раздел «Портфолио докумен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3 раздел «Портфолио раб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4 раздел «Портфолио отзыв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Портфолио обучающего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Титульный лист оформляется педагогом, родителем (законным представителем) совместно с ребенком (Ф.И.О., год рождения, учебное заведение, класс;  период, за который представлены документы и материалы, контактную информацию (телефон, адрес электронной почты, адрес сайта), фото учен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В Содержании отражена структура Портфолио.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1 раздел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Общая информация»</w:t>
      </w:r>
      <w:r>
        <w:rPr>
          <w:sz w:val="28"/>
          <w:szCs w:val="28"/>
        </w:rPr>
        <w:t xml:space="preserve"> содержит сведения об учащемся, который может представить их в любой форме. Здесь могут быть личные данные учащегося, ведущего портфолио, его автобиография, личные фотографии. В этот раздел может быть включен самоанализ собственных планов и итогов года, намеченные цели и анализ достижений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ab/>
        <w:t xml:space="preserve"> 2 раздел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Портфолио документов»</w:t>
      </w:r>
      <w:r>
        <w:rPr>
          <w:sz w:val="28"/>
          <w:szCs w:val="28"/>
        </w:rPr>
        <w:t xml:space="preserve"> представляет совокупность сертифицированных (документированных) образовательных и вне учебных достижений учащегося: результаты участия в предметных олимпиадах различных уровней; результаты участия в мероприятиях и конкурсах, проводимых учреждениями дополнительного образования, культурно-образовательными фондами, другими учреждениями различных уровней (грамоты, дипломы, демонстрирующие высокую результативность в гой или иной области деятельности; свидетельства, сертификаты и удостоверения; вырезки, копии из средств массовой информации, газет, журналов и других изда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 основных форм и направлений учебной и творческой активности обучающегося, его образовательных достижений, информация о результатах освоения элективных курсов отражаются в (Приложение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ы и их копии помещаются в Портфолио.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3раздел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Портфолио работ»</w:t>
      </w:r>
      <w:r>
        <w:rPr>
          <w:sz w:val="28"/>
          <w:szCs w:val="28"/>
        </w:rPr>
        <w:t xml:space="preserve"> содерж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следовательские проекты, рефераты, статьи, творческие работы (их электронные, печатные, отсканированные или отснятые вариант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ацию об общественно полезной деятельности на всех уровнях (трудовой, социальный опы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тографии,  видеоматериалы, электронные и печатные версии работ, демонстрирующие высокую результатив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четные, экспериментальные, исследовательские работы элективных курсов, элективных учебных предметов, внеучеб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зультаты технического творчества обучающегося (наглядных пособий, изготовленных учащимися, их фотограф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зультаты работы обучающегося по социальному проектиров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ы по искусству и другие формы творческой активности: участие в выставках, в концертах;</w:t>
      </w:r>
    </w:p>
    <w:p>
      <w:pPr>
        <w:pStyle w:val="Normal"/>
        <w:rPr/>
      </w:pPr>
      <w:r>
        <w:rPr>
          <w:sz w:val="28"/>
          <w:szCs w:val="28"/>
        </w:rPr>
        <w:t xml:space="preserve">-  спортивные достижения (документальное и фактическое подтверждение сведений об участии в соревнованиях, наличии спортивного разряда)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4раздел </w:t>
      </w:r>
      <w:r>
        <w:rPr>
          <w:b/>
          <w:i/>
          <w:sz w:val="28"/>
          <w:szCs w:val="28"/>
        </w:rPr>
        <w:t>«Портфолио отзывов и пожела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то так не повышает самооценку ребенка, как положительная оценка педагогом его стараний.  Портфолио отзывов - это характеристики отношения ученика к различным видам деятельности, представленные учителями, педагогами дополнительного образования,  представителями общественности, а также самоанализ деятельности самого школьника (тексты заключений, отзывы, письма и пр.) В этом разделе учитель в конце года может написать отзывы об участии ребёнка в каких-либо мероприятиях, о динамике личностного развития ребёнка, о его учебных и других достижениях. Предполагаются также некоторые рекомендации и пожелания учителя или учителей в плане дальнейшего развития учащег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й раздел включает в себя примерный перечень доку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лючения о качестве выполненн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цензии на проек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зывы о работе, выступл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зюме, подготовленное школьником, с оценкой собственных учебных и внеучебных дости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иболее удачные эссе школьника или эссе, посвященное выбору направления деятельности, выбор) профе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комендательные письма, письма поддержки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накопления и оформления Портфолио обучающего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 Портфолио как форма накопления и представления личных достижений обучающегося фиксируется классным руководителем, родителем (законным представителем) совместно с учащимся в ходе всего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 Хранятся Портфолио учащихся в классном кабинете у классного руков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3.  Портфолио обучающийся оформляет в соответствии со структурой, установленной настоящим Положением, в форме папки с файловыми вкладышами. </w:t>
      </w:r>
    </w:p>
    <w:p>
      <w:pPr>
        <w:pStyle w:val="Normal"/>
        <w:rPr/>
      </w:pPr>
      <w:r>
        <w:rPr>
          <w:sz w:val="28"/>
          <w:szCs w:val="28"/>
        </w:rPr>
        <w:t>5.4 При оформлении Портфолио необходимо соблюдать определенные требования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истематичность и регулярность ведения Портфолио (не реже одного раза в месяц), </w:t>
      </w:r>
    </w:p>
    <w:p>
      <w:pPr>
        <w:pStyle w:val="Normal"/>
        <w:rPr/>
      </w:pPr>
      <w:r>
        <w:rPr>
          <w:sz w:val="28"/>
          <w:szCs w:val="28"/>
        </w:rPr>
        <w:t>- достоверность сведений, представленных в Портфолио;</w:t>
      </w:r>
    </w:p>
    <w:p>
      <w:pPr>
        <w:pStyle w:val="Normal"/>
        <w:rPr/>
      </w:pPr>
      <w:r>
        <w:rPr>
          <w:sz w:val="28"/>
          <w:szCs w:val="28"/>
        </w:rPr>
        <w:t>- аккуратность и эстетичность оформления представленных документов;</w:t>
      </w:r>
    </w:p>
    <w:p>
      <w:pPr>
        <w:pStyle w:val="Normal"/>
        <w:rPr/>
      </w:pPr>
      <w:r>
        <w:rPr>
          <w:sz w:val="28"/>
          <w:szCs w:val="28"/>
        </w:rPr>
        <w:t>- разборчивость при ведении записей;</w:t>
      </w:r>
    </w:p>
    <w:p>
      <w:pPr>
        <w:pStyle w:val="Normal"/>
        <w:rPr/>
      </w:pPr>
      <w:r>
        <w:rPr>
          <w:sz w:val="28"/>
          <w:szCs w:val="28"/>
        </w:rPr>
        <w:t>- целостность и эстетическая завершенность представленных матери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е оглав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Функциональные обязанности участников ведения Портфолио обучающего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1  Работа обучающегося с Портфолио сопровождается с помощью взрослых: педагогов, родителей, психологов, в ходе совместной работы которых устанавливаются отношения сотрудничества. Это позволит обучающемуся постепенно развивать самостоятельность, брать на себя контроль и ответственность. Ответственность за оформление Портфолио ложится на обучающегося,  родителей и классного руков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  При формировании Портфолио функциональные обязанности между участниками образовательного процесса распределяются следующим образом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чающий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дет работу по формированию и заполнению Портфолио, выбирает те или иные материа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ляет Портфолио в соответствии с принятой в школе структурой, творчески оформля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записи ведет аккуратно, самостоятельно и систематичес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ет включить в накопительную папку дополнительные разделы, материалы, элементы оформления, отражающие его индивидуа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зентует результаты Портфолио.</w:t>
      </w:r>
    </w:p>
    <w:p>
      <w:pPr>
        <w:pStyle w:val="Normal"/>
        <w:rPr/>
      </w:pPr>
      <w:r>
        <w:rPr>
          <w:b/>
          <w:i/>
          <w:sz w:val="28"/>
          <w:szCs w:val="28"/>
        </w:rPr>
        <w:t>классный руково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вляется консультантом и помощником, обучает основам ведения Портфоли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вляет процессом создания и заполнения Портфоли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ординирует деятельность в данном направлении: организует выставки, презентации Портфолио, информирует обучающегося о конкурсах и соревнованиях различного рода и уров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ет посредническую функцию между обучающимся и учителями, педагогами дополнительного образования, представителями социума в целях пополнения Портфоли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ует вовлечению обучающегося в различные виды деятельности, отслеживает индивидуальное развитие уче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заполнением и пополнением обучающимся Портфолио;</w:t>
      </w:r>
    </w:p>
    <w:p>
      <w:pPr>
        <w:pStyle w:val="Normal"/>
        <w:rPr/>
      </w:pPr>
      <w:r>
        <w:rPr>
          <w:sz w:val="28"/>
          <w:szCs w:val="28"/>
        </w:rPr>
        <w:t>- обеспечивает обучающегося необходимыми формами, бланками, рекомендациями, оформляет итоговые документы, табель успеваем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ляет итоговые документы на основании сертифицированных материалов, представленных Портфолио, несет ответственность за достоверность информации, представленной в итоговом документ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я-предметники, педагоги дополнительного образования:</w:t>
      </w:r>
    </w:p>
    <w:p>
      <w:pPr>
        <w:pStyle w:val="Normal"/>
        <w:rPr/>
      </w:pPr>
      <w:r>
        <w:rPr>
          <w:sz w:val="28"/>
          <w:szCs w:val="28"/>
        </w:rPr>
        <w:t>- предоставляют обучающемуся после деятельности для накопления материалов Портфолио (организуют проведение олимпиад, конкурсов по предмету или образовательной области, изучение обучающимся элективных и факультативных курсов;</w:t>
      </w:r>
    </w:p>
    <w:p>
      <w:pPr>
        <w:pStyle w:val="Normal"/>
        <w:rPr/>
      </w:pPr>
      <w:r>
        <w:rPr>
          <w:sz w:val="28"/>
          <w:szCs w:val="28"/>
        </w:rPr>
        <w:t>- разрабатывают и внедряют систему поощрений за урочную и внеурочную деятельность по предмету или образовательн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ишут отзывы на учебные работы, готовят материалы диагностики;</w:t>
      </w:r>
    </w:p>
    <w:p>
      <w:pPr>
        <w:pStyle w:val="Normal"/>
        <w:rPr/>
      </w:pPr>
      <w:r>
        <w:rPr>
          <w:sz w:val="28"/>
          <w:szCs w:val="28"/>
        </w:rPr>
        <w:t>- участвуют в итоговом мероприятии по презентации Портфоли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-психолог, социальный педаг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ят индивидуальную психодиагностик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имулирует работу учителя с Портфоли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оводитель ОУ:</w:t>
      </w:r>
    </w:p>
    <w:p>
      <w:pPr>
        <w:pStyle w:val="Normal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разрабатывает и утверждает нормативно-правовую базу, обеспечивающую ведение Портфоли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участников образовательного процесса по данному направлению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ет условия для мотивации педагогических работников к работе по новой системе оценивания;</w:t>
      </w:r>
    </w:p>
    <w:p>
      <w:pPr>
        <w:pStyle w:val="Normal"/>
        <w:rPr/>
      </w:pPr>
      <w:r>
        <w:rPr>
          <w:sz w:val="28"/>
          <w:szCs w:val="28"/>
        </w:rPr>
        <w:t>- осуществляет общее руководство деятельностью педагогического коллектива по реализации технологии Портфолио в практике О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меститель директора по учебно-воспитательной работе:</w:t>
      </w:r>
      <w:r>
        <w:rPr>
          <w:b/>
          <w:i/>
          <w:vanish/>
          <w:sz w:val="28"/>
          <w:szCs w:val="28"/>
        </w:rPr>
        <w:t>редоставляют обучающемуся после деятельности для накопления материалов Портфолио (организуют ПРОВЕДЕНИЕ ОЛИМПИАД, КОНКУР</w:t>
      </w:r>
      <w:r>
        <w:rPr>
          <w:b/>
          <w:i/>
          <w:vanish/>
          <w:sz w:val="28"/>
          <w:szCs w:val="28"/>
        </w:rPr>
        <w:fldChar w:fldCharType="begin"/>
      </w:r>
      <w:r>
        <w:rPr>
          <w:sz w:val="28"/>
          <w:i/>
          <w:b/>
          <w:szCs w:val="28"/>
          <w:vanish/>
        </w:rPr>
        <w:instrText xml:space="preserve"> PAGE \* ARABIC </w:instrText>
      </w:r>
      <w:r>
        <w:rPr>
          <w:sz w:val="28"/>
          <w:i/>
          <w:b/>
          <w:szCs w:val="28"/>
          <w:vanish/>
        </w:rPr>
        <w:fldChar w:fldCharType="separate"/>
      </w:r>
      <w:r>
        <w:rPr>
          <w:sz w:val="28"/>
          <w:i/>
          <w:b/>
          <w:szCs w:val="28"/>
          <w:vanish/>
        </w:rPr>
        <w:t>0</w:t>
      </w:r>
      <w:r>
        <w:rPr>
          <w:sz w:val="28"/>
          <w:i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</w:rPr>
        <w:fldChar w:fldCharType="begin"/>
      </w:r>
      <w:r>
        <w:rPr>
          <w:sz w:val="28"/>
          <w:i/>
          <w:b/>
          <w:szCs w:val="28"/>
          <w:vanish/>
        </w:rPr>
        <w:instrText xml:space="preserve"> PAGE \* ARABIC </w:instrText>
      </w:r>
      <w:r>
        <w:rPr>
          <w:sz w:val="28"/>
          <w:i/>
          <w:b/>
          <w:szCs w:val="28"/>
          <w:vanish/>
        </w:rPr>
        <w:fldChar w:fldCharType="separate"/>
      </w:r>
      <w:r>
        <w:rPr>
          <w:sz w:val="28"/>
          <w:i/>
          <w:b/>
          <w:szCs w:val="28"/>
          <w:vanish/>
        </w:rPr>
        <w:t>0</w:t>
      </w:r>
      <w:r>
        <w:rPr>
          <w:sz w:val="28"/>
          <w:i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</w:rPr>
        <w:fldChar w:fldCharType="begin"/>
      </w:r>
      <w:r>
        <w:rPr>
          <w:sz w:val="28"/>
          <w:i/>
          <w:b/>
          <w:szCs w:val="28"/>
          <w:vanish/>
        </w:rPr>
        <w:instrText xml:space="preserve"> PAGE \* ARABIC </w:instrText>
      </w:r>
      <w:r>
        <w:rPr>
          <w:sz w:val="28"/>
          <w:i/>
          <w:b/>
          <w:szCs w:val="28"/>
          <w:vanish/>
        </w:rPr>
        <w:fldChar w:fldCharType="separate"/>
      </w:r>
      <w:r>
        <w:rPr>
          <w:sz w:val="28"/>
          <w:i/>
          <w:b/>
          <w:szCs w:val="28"/>
          <w:vanish/>
        </w:rPr>
        <w:t>0</w:t>
      </w:r>
      <w:r>
        <w:rPr>
          <w:sz w:val="28"/>
          <w:i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</w:rPr>
        <w:fldChar w:fldCharType="begin"/>
      </w:r>
      <w:r>
        <w:rPr>
          <w:sz w:val="28"/>
          <w:i/>
          <w:b/>
          <w:szCs w:val="28"/>
          <w:vanish/>
        </w:rPr>
        <w:instrText xml:space="preserve"> PAGE \* ARABIC </w:instrText>
      </w:r>
      <w:r>
        <w:rPr>
          <w:sz w:val="28"/>
          <w:i/>
          <w:b/>
          <w:szCs w:val="28"/>
          <w:vanish/>
        </w:rPr>
        <w:fldChar w:fldCharType="separate"/>
      </w:r>
      <w:r>
        <w:rPr>
          <w:sz w:val="28"/>
          <w:i/>
          <w:b/>
          <w:szCs w:val="28"/>
          <w:vanish/>
        </w:rPr>
        <w:t>0</w:t>
      </w:r>
      <w:r>
        <w:rPr>
          <w:sz w:val="28"/>
          <w:i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</w:rPr>
        <w:fldChar w:fldCharType="begin"/>
      </w:r>
      <w:r>
        <w:rPr>
          <w:sz w:val="28"/>
          <w:i/>
          <w:b/>
          <w:szCs w:val="28"/>
          <w:vanish/>
        </w:rPr>
        <w:instrText xml:space="preserve"> PAGE \* ARABIC </w:instrText>
      </w:r>
      <w:r>
        <w:rPr>
          <w:sz w:val="28"/>
          <w:i/>
          <w:b/>
          <w:szCs w:val="28"/>
          <w:vanish/>
        </w:rPr>
        <w:fldChar w:fldCharType="separate"/>
      </w:r>
      <w:r>
        <w:rPr>
          <w:sz w:val="28"/>
          <w:i/>
          <w:b/>
          <w:szCs w:val="28"/>
          <w:vanish/>
        </w:rPr>
        <w:t>0</w:t>
      </w:r>
      <w:r>
        <w:rPr>
          <w:sz w:val="28"/>
          <w:i/>
          <w:b/>
          <w:szCs w:val="28"/>
          <w:vanish/>
        </w:rPr>
        <w:fldChar w:fldCharType="end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являются ответственными за внедрение в образовательный процесс в рамках своих полномочий и классного коллектива современного метода оценивания Портфолио; </w:t>
      </w:r>
    </w:p>
    <w:p>
      <w:pPr>
        <w:pStyle w:val="Normal"/>
        <w:rPr/>
      </w:pPr>
      <w:r>
        <w:rPr>
          <w:color w:val="000000"/>
          <w:sz w:val="28"/>
          <w:szCs w:val="28"/>
        </w:rPr>
        <w:t>- осуществляют контроль за деятельностью педагогического коллектива по реализации технологии Портфолио в ОУ;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одители:</w:t>
      </w:r>
    </w:p>
    <w:p>
      <w:pPr>
        <w:pStyle w:val="Normal"/>
        <w:rPr/>
      </w:pPr>
      <w:r>
        <w:rPr>
          <w:color w:val="000000"/>
          <w:sz w:val="28"/>
          <w:szCs w:val="28"/>
        </w:rPr>
        <w:t>- оказывают помощь в составлении и заполнении Портфолио;</w:t>
      </w:r>
    </w:p>
    <w:p>
      <w:pPr>
        <w:pStyle w:val="Normal"/>
        <w:rPr/>
      </w:pPr>
      <w:r>
        <w:rPr>
          <w:color w:val="000000"/>
          <w:sz w:val="28"/>
          <w:szCs w:val="28"/>
        </w:rPr>
        <w:t>- способствую! вовлечению учащихся в различные виды деятельности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осуществляют контроль за пополнением Портфолио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принимают участие в подготовке и проведении презентации Портфолио, в его анализе и оценивании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Презентация Портфолио обучающегос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7. 1 Обучающийся имеет право презентовать содержание своего Портфолио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7.2 Презентация Портфолио обучающегося может состояться в рамках следующих мероприятий:</w:t>
      </w:r>
    </w:p>
    <w:p>
      <w:pPr>
        <w:pStyle w:val="Normal"/>
        <w:rPr/>
      </w:pPr>
      <w:r>
        <w:rPr>
          <w:color w:val="000000"/>
          <w:sz w:val="28"/>
          <w:szCs w:val="28"/>
        </w:rPr>
        <w:t>- педагогический совет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учно практическая конференция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- конкурс «Ученик года»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-заседание школьного родительского комитета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-родительское собрание (классное или общешкольное)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-классное собрание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ШМО классных руководителей. </w:t>
      </w:r>
    </w:p>
    <w:p>
      <w:pPr>
        <w:pStyle w:val="Normal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я Портфолио обучающегося может проходить в форме творческой выставки, публичного выступления.</w:t>
      </w:r>
    </w:p>
    <w:p>
      <w:pPr>
        <w:pStyle w:val="Normal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езентацию обучающийся выходит с кратким устным комментарием по содержанию Портфолио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 Анализ и оценка Портфолио обучающегос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8.1  Анализ, интерпретация и оценка отдельных составляющих Портфолио и Портфолио в целом производится в конце каждой ступени образования. Критерии оценок разрабатываются ОУ самостоятельно, утверждаются педагогическим советом и директором ОУ.</w:t>
      </w:r>
    </w:p>
    <w:p>
      <w:pPr>
        <w:pStyle w:val="Normal"/>
        <w:rPr/>
      </w:pPr>
      <w:r>
        <w:rPr>
          <w:color w:val="000000"/>
          <w:sz w:val="28"/>
          <w:szCs w:val="28"/>
        </w:rPr>
        <w:t>8.2  В конце учебного года классным руководителем и членами родительского комитета, приглашенными учителями - предметниками проводятся анализ Портфолио и исчисление качественной оценки (рейтинга) личных достижений обучающегося в образовательной деятельности на основе ранжирования индивидуальных образовательных результатов.</w:t>
      </w:r>
    </w:p>
    <w:p>
      <w:pPr>
        <w:pStyle w:val="Normal"/>
        <w:rPr/>
      </w:pPr>
      <w:r>
        <w:rPr>
          <w:color w:val="000000"/>
          <w:sz w:val="28"/>
          <w:szCs w:val="28"/>
        </w:rPr>
        <w:t>8.3  Все составляющие Портфолио оцениваются только качественно. Оценка индивидуальных образовательных достижений ведется «методом сложения», при котором фиксируется достижение опорного уровня и его превышение, что позволяет поощрять продвижение учащихся, выстраивать индивидуальные траектории движения с учетом зоны ближайшего развития.</w:t>
      </w:r>
    </w:p>
    <w:p>
      <w:pPr>
        <w:pStyle w:val="Style15"/>
        <w:numPr>
          <w:ilvl w:val="1"/>
          <w:numId w:val="3"/>
        </w:numPr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нализ, интерпретация и оценка как отдельных составляющих Портфолио, так и Портфолио в целом ведется на критериальной основе с применением уровневого подхода к построению измерителей и представлению результатов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риложение 3).</w:t>
      </w:r>
    </w:p>
    <w:p>
      <w:pPr>
        <w:pStyle w:val="Style15"/>
        <w:numPr>
          <w:ilvl w:val="1"/>
          <w:numId w:val="3"/>
        </w:numPr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зультатам накопленной оценки, которая формируется на основе материалов Портфолио, делается вывод о:</w:t>
      </w:r>
    </w:p>
    <w:p>
      <w:pPr>
        <w:pStyle w:val="Style15"/>
        <w:ind w:left="3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формированности универсальных учебных действий, а также опорной системы знаний, обеспечивающих возможность продолжения образования в основной школе;</w:t>
      </w:r>
    </w:p>
    <w:p>
      <w:pPr>
        <w:pStyle w:val="Style15"/>
        <w:ind w:left="3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формированности способности к самоорганизации с целью постановки и решения учебно-познавательных и учебно-практических задач;</w:t>
      </w:r>
    </w:p>
    <w:p>
      <w:pPr>
        <w:pStyle w:val="Style15"/>
        <w:ind w:left="3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индивидуальном прогрессе в основных сферах развития личности мотивационно</w:t>
        <w:softHyphen/>
        <w:t>смысловой, познавательной, эмоциональной, волевой саморегуляции.</w:t>
      </w:r>
    </w:p>
    <w:p>
      <w:pPr>
        <w:pStyle w:val="Style15"/>
        <w:ind w:left="375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7 Итоговые оценки по каждому виду деятельности обучающегося суммируется, вносятся в итоговый документ «Сводная итоговая ведомость», утверждается директором и заверяется печатью школы. Образец «Сводной итоговой ведомости» представлен в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ложении 4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К положению о Портфолио учащегося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>Муниципальное бюджетное общеобразовательное учреждение «Юксеевская средняя общеобразовательная школа»</w:t>
      </w:r>
    </w:p>
    <w:p>
      <w:pPr>
        <w:pStyle w:val="Normal"/>
        <w:jc w:val="center"/>
        <w:rPr>
          <w:b/>
          <w:b/>
          <w:bCs/>
          <w:color w:val="000000"/>
          <w:spacing w:val="10"/>
          <w:sz w:val="28"/>
          <w:szCs w:val="28"/>
          <w:lang w:val="en-US" w:eastAsia="en-US"/>
        </w:rPr>
      </w:pPr>
      <w:r>
        <w:rPr>
          <w:b/>
          <w:bCs/>
          <w:color w:val="000000"/>
          <w:spacing w:val="1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21920</wp:posOffset>
                </wp:positionV>
                <wp:extent cx="2205990" cy="2224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2224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есто для фотограф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pt;height:175.15pt;mso-wrap-distance-left:9.05pt;mso-wrap-distance-right:9.05pt;mso-wrap-distance-top:0pt;mso-wrap-distance-bottom:0pt;margin-top:9.6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Место для фотограф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pacing w:val="10"/>
          <w:sz w:val="96"/>
          <w:szCs w:val="96"/>
        </w:rPr>
      </w:pPr>
      <w:r>
        <w:rPr>
          <w:b/>
          <w:bCs/>
          <w:color w:val="000000"/>
          <w:spacing w:val="10"/>
          <w:sz w:val="96"/>
          <w:szCs w:val="96"/>
        </w:rPr>
      </w:r>
    </w:p>
    <w:p>
      <w:pPr>
        <w:pStyle w:val="Normal"/>
        <w:jc w:val="center"/>
        <w:rPr>
          <w:b/>
          <w:b/>
          <w:bCs/>
          <w:color w:val="000000"/>
          <w:spacing w:val="10"/>
          <w:sz w:val="96"/>
          <w:szCs w:val="96"/>
        </w:rPr>
      </w:pPr>
      <w:r>
        <w:rPr>
          <w:b/>
          <w:bCs/>
          <w:color w:val="000000"/>
          <w:spacing w:val="10"/>
          <w:sz w:val="96"/>
          <w:szCs w:val="96"/>
        </w:rPr>
      </w:r>
    </w:p>
    <w:p>
      <w:pPr>
        <w:pStyle w:val="Normal"/>
        <w:jc w:val="center"/>
        <w:rPr>
          <w:b/>
          <w:b/>
          <w:bCs/>
          <w:color w:val="000000"/>
          <w:spacing w:val="10"/>
          <w:sz w:val="96"/>
          <w:szCs w:val="96"/>
        </w:rPr>
      </w:pPr>
      <w:r>
        <w:rPr>
          <w:b/>
          <w:bCs/>
          <w:color w:val="000000"/>
          <w:spacing w:val="10"/>
          <w:sz w:val="96"/>
          <w:szCs w:val="9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10"/>
          <w:sz w:val="96"/>
          <w:szCs w:val="96"/>
        </w:rPr>
        <w:t xml:space="preserve">         </w:t>
      </w:r>
      <w:r>
        <w:rPr>
          <w:b/>
          <w:bCs/>
          <w:color w:val="000000"/>
          <w:spacing w:val="10"/>
          <w:sz w:val="96"/>
          <w:szCs w:val="96"/>
        </w:rPr>
        <w:t>ПОРТФОЛИО</w:t>
      </w:r>
    </w:p>
    <w:p>
      <w:pPr>
        <w:pStyle w:val="Normal"/>
        <w:jc w:val="center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 ________________________________________________________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я ____________________________________________________________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ство 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Число, месяц, год рождения ___________________________________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Класс и год начала работы над портфолио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Телефон____________</w:t>
        <w:tab/>
        <w:t>Адрес эл. почты, адрес сайга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Классный руководитель I ступени обучения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(Фамилия, имя, отчеств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Классный руководитель II ступени обучения  ______________________</w:t>
        <w:tab/>
      </w:r>
      <w:r>
        <w:rPr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(Фамилия, имя. отчество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портфолио учащегос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ости участия е различных видах деятельно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стие в олимпиадах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425"/>
        <w:gridCol w:w="1321"/>
        <w:gridCol w:w="1321"/>
        <w:gridCol w:w="1485"/>
        <w:gridCol w:w="1292"/>
        <w:gridCol w:w="1311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b/>
                <w:bCs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зв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ровен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ульта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стие в общественной жизн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425"/>
        <w:gridCol w:w="1770"/>
        <w:gridCol w:w="1315"/>
        <w:gridCol w:w="1485"/>
        <w:gridCol w:w="1162"/>
        <w:gridCol w:w="1318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b/>
                <w:bCs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зв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ровен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ульта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стижения в системе дополните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425"/>
        <w:gridCol w:w="1247"/>
        <w:gridCol w:w="1776"/>
        <w:gridCol w:w="1485"/>
        <w:gridCol w:w="1186"/>
        <w:gridCol w:w="1311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b/>
                <w:bCs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з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фе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ёб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режд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ульта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ортивные достиж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1"/>
        <w:gridCol w:w="1541"/>
        <w:gridCol w:w="1541"/>
        <w:gridCol w:w="1541"/>
        <w:gridCol w:w="1541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b/>
                <w:bCs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pacing w:lineRule="exact" w: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зв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ров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ульта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Успехи в учеб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учебный го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з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езульта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ворческие работы, рефераты, проект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425"/>
        <w:gridCol w:w="1313"/>
        <w:gridCol w:w="1713"/>
        <w:gridCol w:w="1485"/>
        <w:gridCol w:w="1089"/>
        <w:gridCol w:w="1311"/>
      </w:tblGrid>
      <w:tr>
        <w:trPr>
          <w:trHeight w:val="100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зва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на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ани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ульта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ечать</w:t>
      </w:r>
      <w:r>
        <w:rPr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 xml:space="preserve"> Руководитель учрежде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К положению о Портфолио учащегос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Критерии опенок документов, входящих в «Портфолио документов»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287"/>
        <w:gridCol w:w="1532"/>
        <w:gridCol w:w="1506"/>
        <w:gridCol w:w="1539"/>
        <w:gridCol w:w="1400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exac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докумен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ы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тификат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моты за учебные успех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моты системы дополнительно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грамот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ритерии оценок документов, входящих в «Портфолио работ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28"/>
        <w:gridCol w:w="1505"/>
        <w:gridCol w:w="1398"/>
        <w:gridCol w:w="1534"/>
        <w:gridCol w:w="131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документ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е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е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ые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ы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ектах исследовательских рабо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ференциях, конкурсах, соревнованиях, концертах, выставка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элективным курса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за кажды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 факультативов, кружков, секц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за кажды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лимпиада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ритерии оценок документов, входящих в «Портфолио отзывов»</w:t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92"/>
        <w:gridCol w:w="1440"/>
        <w:gridCol w:w="1440"/>
        <w:gridCol w:w="1440"/>
        <w:gridCol w:w="17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иография, эссе, резюме собственных достижений, реценз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за кажды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ортфол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>
        <w:i w:val="false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75" w:hanging="37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11:00Z</dcterms:created>
  <dc:creator>Минин Евгений Михайлович</dc:creator>
  <dc:description/>
  <cp:keywords/>
  <dc:language>en-US</dc:language>
  <cp:lastModifiedBy>Минин Евгений Михайлович</cp:lastModifiedBy>
  <cp:lastPrinted>2014-04-14T14:08:00Z</cp:lastPrinted>
  <dcterms:modified xsi:type="dcterms:W3CDTF">2016-01-18T06:17:00Z</dcterms:modified>
  <cp:revision>3</cp:revision>
  <dc:subject/>
  <dc:title>Муниципальное бюджетное общеобразовательное учреждение</dc:title>
</cp:coreProperties>
</file>